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4/05/2015 đến 09/05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U</w:t>
            </w:r>
          </w:p>
        </w:tc>
      </w:tr>
      <w:tr>
        <w:trPr>
          <w:trHeight w:val="84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Đảng ủy trườ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CH Đảng ủy nhiệm kỳ 2015-202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í thư ĐU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uyển sinh Sau đại học năm 2015. Tp: Các thành viên HĐTS Sau ĐH năm 2015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P.TCCB, P.ĐTĐH báo cáo BGH dự thảo kết luận của Hiệu trưởng về công tác đào tạo cơ cấu tổ chức của các Khoa, Việ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ĐTĐ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giao ban công tác tháng 5/20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p: Theo quy định, Tại P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rao học bổng và Hội thảo tuyển dụng của Công ty TNHH DENSO Việt Nam. Tp: BGH, P.CTCT&amp;SV, P.ĐTĐH, P.ĐN, K.CK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K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Thường trực Ban xây dựng dự án phòng thí nghiệm do JICA tài trợ và Ban soạn thảo báo cáo BGH về hồ sơ đề xuất. Tp: Ban giám hiệ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 và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Ban thường trục và Ban soạn thảo. Tại P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7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về việc phân cấp các đơn vị trong việc sửa chữa, mua sắm tài sả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hòng TBQT, TCKT, Ban QLGĐ, Ban QLKTX. Tại P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TCCB báo cáo Dự thảo sửa đổi quy chế bổ nhiệm, bổ nhiệm lại, luân chuyển, từ chức, miễn nhiệm lãnh đạo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84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phương án triển khai thực hiện thông tư 47 của Bộ GD&amp;ĐT về nhiệm vụ của giảng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TCCB, P.ĐTĐH, TTĐTQT, Khoa ĐHTC, P.ĐTSĐH, P.KHCN, P.TCKT, P.HCTH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đơn vị tham dự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9:00Z</dcterms:created>
  <dc:creator>User</dc:creator>
  <dc:description/>
  <cp:keywords/>
  <dc:language>en-US</dc:language>
  <cp:lastModifiedBy>User</cp:lastModifiedBy>
  <dcterms:modified xsi:type="dcterms:W3CDTF">2015-05-02T04:12:00Z</dcterms:modified>
  <cp:revision>9</cp:revision>
  <dc:subject/>
  <dc:title>TRƯỜNG ĐẠI HỌC GIAO THÔNG VẬN TẢI  </dc:title>
</cp:coreProperties>
</file>