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Times New Roman" w:ascii="Times New Roman" w:hAnsi="Times New Roman"/>
          <w:sz w:val="32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Tuần từ 17/08/2015 đến 22</w:t>
      </w:r>
      <w:r>
        <w:rPr/>
        <w:t>/08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482"/>
        <w:gridCol w:w="2015"/>
      </w:tblGrid>
      <w:tr>
        <w:trPr>
          <w:trHeight w:val="7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7/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Sáng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ét thi đua khen thưởng năm học 2014-2015. Tp: Hội đồng thi đua khen thưởng theo QĐ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CTCT&amp;SV chuẩn bị nội du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102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8/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Trạm Y tế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T Việ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ội nghị CB-VC Phòng Đối ngoại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H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Nghiệm thu giáo trình đại học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, P.ĐTĐH, P.TCKT, TT TT-TV, Xưởng in và các đại biểu có giấy mời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ạm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3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Các nhóm kiểm định chất lượng giáo dục Trường tiếp tục làm việc với chuyên gia. Tại P.301-A1 (Lịch cụ thể của từng nhóm theo sự phân công của Ban Thư ký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ểu ban Thi đua tuyên truyền báo cáo BGH  về công tác chuẩn bị Lễ kỷ niệm 70 năm Ngày truyền thống Trường . Tp: BGH, Các thành viên theo QĐ số 935 ngày 18/5/2015.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Ô.Đức (P.CTCT&amp;SV), Ô.Chương (P.ĐTĐH),Ô.Hải (P.HCTH), Ô.Phi (P.ĐN), Ô.Phong (Đoàn TN), Ô Hà (P.CTCT&amp;SV))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KT&amp;ĐBC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764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9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Phòng KHCN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T Vịnh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Ban QLKTX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T Việ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hòng họp BQL KTX- 99 Nguyễn Chí Thanh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Trung tâm KHCN GTVT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H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.401-A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K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n QL KT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KHCN GTV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P.HCTH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H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HCTH</w:t>
            </w:r>
          </w:p>
        </w:tc>
      </w:tr>
      <w:tr>
        <w:trPr>
          <w:trHeight w:val="53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0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và làm việc với Công ty SS Sangyo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Nhật Bả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bàn về hợp tác tiếp nhận sinh viên tốt nghiệp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N, P.CTCT&amp;SV, TTĐTQT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Phòng ĐTSĐH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T Long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Phòng TBQT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T Việ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 Họp xét cảnh báo KQHT và thôi học HK2 năm học 2014-2015 hệ chính quy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CTCT&amp;SV, Ban Thanh tra, TTĐTQT, Lãnh đạo các Khoa, Viện quản lý sinh viên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TB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</w:tr>
      <w:tr>
        <w:trPr>
          <w:trHeight w:val="12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ội nghị CB-VC Xưởng in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T Việ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: Nhà trường làm việc với Khoa KHCB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; đ/c Chương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V ĐU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Khoa KHCB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ĐU, Lãnh đạo Khoa KHCB;   Chi ủy và Lãnh đạo BM Vật lý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ưởng 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1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 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Bảo vệ luận án TS cấp trường chuyên ngành Tổ chức và Quản lý vận tải của NCS Lê Văn Nam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P.ĐTSĐH; K.VT-KT; BM Vận tải Kinh tế sắt; Hội đồng chấm luận án; mời các đ/c quan tâm dự. Tại P.Hội thảo tầng 4-A8, P.403-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Hội nghị tổng kết 5 năm phong trào “Giỏi việc trường- Đảm việc nhà” và tuyên dương “Con ngoan- Trò giỏi”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BCH CĐ Trường, Đoàn TN, Lãnh đạo các đơn vị và toàn thể nữ CB-VC. Tại Hội trường lớn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Phòng ĐTĐH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T Long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Bộ môn GDTC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T Việ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VP Bộ môn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GD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Phòng KT&amp;ĐBCLĐT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T Long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Phòng TCCB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T Vịnh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-VC PCTCT&amp;SV. Tp: BG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T Việ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; CĐ; TTND; toàn thể CB-VC đơn vị. Mời Lãnh đạo các đơn vị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trao bằng Tiến sỹ, Thạc sỹ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SĐH, P.TC-KT, P.KT&amp;ĐBCLĐT, P.ĐTĐH, P.CTCT&amp;SV, Lãnh đạo các Khoa, Viện, BM quản lý NCS, học viên Cao học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&amp;ĐBC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C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CTCT&amp;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68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2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*/7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hụ đạo môn Kiến thức chung cho kỳ thi tuyển viên chức năm 2015. Tp: Các thí sinh đủ điều kiện dự thi tuyển VC năm 2015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thông báo số 536/TB- HĐ TDV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CCB</w:t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hụ đạo môn Anh văn cho kỳ thi tuyển viên chức năm 2015. Tp: Các thí sinh đủ điều kiện dự thi tuyển VC năm 2015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thông báo số 536/TB- HĐ TDV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CC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hi chú: </w:t>
      </w:r>
    </w:p>
    <w:p>
      <w:pPr>
        <w:pStyle w:val="Normal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.</w:t>
        <w:tab/>
        <w:t>Đề nghị các BM quản lý cao học hoàn thành việc nhập điểm thi học kỳ 2 năm học 2014-2015 của các lớp cao học K22.1 và K.22.2 trước ngày 23/8/2015 để Phòng Đào tạo sau đại học tách lớp chuyên ngành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 Đề nghị các đơn vị đã tổ chức Hội nghị CB-VC gửi báo cáo và biên bản hội nghị cho P.HCTH (P.110-A1)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53:00Z</dcterms:created>
  <dc:creator>User</dc:creator>
  <dc:description/>
  <cp:keywords/>
  <dc:language>en-US</dc:language>
  <cp:lastModifiedBy>User</cp:lastModifiedBy>
  <cp:lastPrinted>2015-08-15T18:27:00Z</cp:lastPrinted>
  <dcterms:modified xsi:type="dcterms:W3CDTF">2015-08-17T01:53:00Z</dcterms:modified>
  <cp:revision>2</cp:revision>
  <dc:subject/>
  <dc:title/>
</cp:coreProperties>
</file>