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Times New Roman" w:ascii="Times New Roman" w:hAnsi="Times New Roman"/>
          <w:sz w:val="32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Tuần từ 31/08/2015 đến 5/09</w:t>
      </w:r>
      <w:r>
        <w:rPr/>
        <w:t>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482"/>
        <w:gridCol w:w="2015"/>
      </w:tblGrid>
      <w:tr>
        <w:trPr>
          <w:trHeight w:val="79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1/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Sáng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àm việc với đại diện trường đại học tổng hợp kỹ thuật Dresden CHLB Đức về DAAD. Tp: BGH 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an quản lý DAAD, Lãnh đạo BM: Đường sắt, Tín hiệu GT, Đầu máy toa xe, Vận tải KT sắt. Tại P.301-A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8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àm việc với đại diện trường đại học tổng hợp kỹ thuật Dresden CHLB Đức về DAAD. Tp: P.ĐN, P.KHCN, Ban quản lý DAAD, Lãnh đạo BM: Đường sắt, Tín hiệu GT, Đầu máy toa xe, Vận tải KT sắt. Tại P.301-A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ộ phận xử lý kết quả đăng ký xét tuyển bàn giao dữ liệu và hồ sơ thí sinh trúng tuyển hệ chính quy năm 2015 cho Phòng KT&amp;ĐBCLĐT và Phòng ĐTĐH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ộ phận xử lý kết quả đăng ký xét tuyển, P.KT&amp;ĐBCLĐT, P.ĐTĐH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CĐ</w:t>
            </w:r>
          </w:p>
        </w:tc>
      </w:tr>
      <w:tr>
        <w:trPr>
          <w:trHeight w:val="102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/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 */7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hi chung kết hùng biện tiếng Anh – Khoa Công trình. Tp: Ban giám khảo, thí sinh. Mời các thầy cô và các bạn sv quan tâm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Phòng ĐTĐH báo cáo BGH về phương án học phí lớp riê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ĐTSĐH, Khoa ĐHTC, P.TC-KT, TTĐTQT. 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LB Tiếng Anh – Khoa 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52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àn công tác chuẩn bị Hội nghị Ban liên lạc cựu SV Đại học GTV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ác thành viên Ban Liên lạc lâm thời cựu SV ĐH GTVT hiện đang công tác tại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shd w:fill="FFFFFF" w:val="clear"/>
              </w:rPr>
              <w:t>*/14h0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Tiểu Ban Thi đua - Tuyên truyền báo cáo BGH về công tác Lập sổ vàng Truyền thống cựu sinh viên Trường đại học GTVT. Tp: BGH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HT và các PH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; Tiểu ban Thi đua-Tuyên truyền theo Quyết định 935/QĐ-ĐHGTVT ngày 18/5/2015; Lãnh đạo các Khoa ,Viện: Khoa Công trình, Khoa VTKT, Khoa Cơ Khí, Khoa Điện-Điện tử, Khoa CNTT, Viện MT&amp;ATGT, Viện KTXD; Lãnh đạo TTĐTQT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(Phòng CTCT&amp;SV, các Khoa, Viện và TTĐTQT chuẩn bị báo cáo kết quả thu thập thông tin)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Tại P401-A1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ối ng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764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2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 Nghỉ lễ Quốc khánh 02/9 (cả ngày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03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.TCCB báo cáo Dự thảo sửa đổi Quy chế bổ nhiệm, bổ nhiệm lại, từ chức miễn nhiệm cán bộ lãnh đạo quản lý các đơn vị thuộc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HCTH, P.TCCB, Ô.Chươ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ĐTĐ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12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xét kỷ luật sinh viê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CTCT&amp;SV, P.Bảo vệ, Ban TT, TTĐTQT, K.CT, K.VTKT, K.ĐHTC, Đoàn TN, Hội SV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an QLDA báo cáo BGH Dự án giảng đường đa năng 7 tầng tại cơ sở 2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P.TBQT, Ban QLDA. Tại P.303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84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4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 8h30’: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ọp Hội đồng xét tốt nghiệp sinh viên hệ chính quy T9/2015. Tp:Hội đồng xét tốt nghiệp đại học chính quy theo quyết định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2908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ểu ban văn bản quản lý báo cáo BGH về việc xây dựng quy chế làm việc của các đơn vị. Tp: BGH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iểu ban VBQL; Mời Ô.Hải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.HC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 Tại P.3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xét bồi hoàn chi phí đào tạo cho ông Trần Viết Thành, Nguyên GV bộ môn KTHTĐT- Viện KTXD. Tp: Theo Q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iệu trưởng, CĐ, P.TCCB, P.TCKT, Trưởng BM Kỹ thuật hạ tầng đô thị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68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5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*/7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hi chú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ề nghị các đơn vị sau gửi định hướng NCKH về phòng KHCN: K.Đ-ĐT, K.VTKT, K.Cơ khí, K.LLCT, K.KHCB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6:00Z</dcterms:created>
  <dc:creator>User</dc:creator>
  <dc:description/>
  <cp:keywords/>
  <dc:language>en-US</dc:language>
  <cp:lastModifiedBy>User</cp:lastModifiedBy>
  <cp:lastPrinted>2015-08-31T08:03:00Z</cp:lastPrinted>
  <dcterms:modified xsi:type="dcterms:W3CDTF">2015-08-31T01:26:00Z</dcterms:modified>
  <cp:revision>2</cp:revision>
  <dc:subject/>
  <dc:title/>
</cp:coreProperties>
</file>