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Tuần từ 22/12/2014 đến 27/12/2014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32"/>
        <w:gridCol w:w="1540"/>
      </w:tblGrid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2/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3/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8h3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: Họp Thường vụ Đảng ủy đánh giá phân loại tổ chức cơ sở Đảng và xét khen thưởng năm 2014. Tp: Thường vụ Đảng ủy, VPĐU. Tại P.301-A1.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Văn phòng Đảng ủy chuẩn bị báo cáo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í thư ĐU</w:t>
            </w:r>
          </w:p>
        </w:tc>
      </w:tr>
      <w:tr>
        <w:trPr>
          <w:trHeight w:val="52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8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 Họp Ban xây dựng dự án phòng thí nghiệm do JICA tài trợ. Tp: Ban xây dựng dự án tài trợ JICA theo QĐ số 2495/QĐ-ĐHGTVT ngày 05/12/2014. Tại P.4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.KHCN phối hợp Ban QLDA chuẩn bị nội dung để báo cáo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</w:tc>
      </w:tr>
      <w:tr>
        <w:trPr>
          <w:trHeight w:val="764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24/1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ọp Hội đồng xét công nhận tốt nghiệp thạc sỹ cho học viên cao học đợt 3 năm học 2014-2015. Tp: Theo QĐ. Tại 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P.ĐTSĐH báo cáo BGH dự thảo văn bản hướng dẫn thực hiện Quy chế Đào tạo trình độ thạc sỹ theo thông tư 15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P.ĐTSĐH, P.HCTH, P.ĐTĐH, P.KT&amp;ĐBCLĐT, TT TT-TV, Lãnh đạo các Khoa, Viện, BM quản lý học viên cao học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òng ĐTSĐH chuẩn bị nội dung để báo cáo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64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P.ĐTĐH, P.TCCB báo cáo BGH kết quả các Khoa, Viện triển khai thực hiện kết luận của Hiệu trưởng theo thông báo số 950/ĐHGTVT ngày 17/10/2014 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P.ĐTĐH, P.TCCB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53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 25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*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8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Seminar luận án TS cho NCS Nguyễn Văn Lâm- Ngành Tổ chức và quản lý VTĐS. Tp: P.ĐTSĐH, Bộ môn VT&amp;KTĐS, mời các nhà khoa học và các đ/c quan tâm dự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Lãnh đạo nhà trường gặp mặt CB, VC nghỉ hưu trong năm 2014. Tp: ĐU,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CĐ, P.TCCB, P.HCTH, Lãnh đạo các đơn vị: K.Đ-ĐT, K.CT, K.LLCT, K.CNTT, K.VTKT, P.BV, Ban QL KTX và các CB, VC nghỉ hưu năm 2014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có giấy mời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). Tại P.301-A1.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M  VT&amp;KTĐ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Phòng KHCN báo cáo BGH về dự thảo quy định xét công nhận sáng kiến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KHCN, Hội đồng sáng kiến trường.Tại P.303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6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 */8h3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 Hội nghị đại biểu CB, VC trường lần thứ 42. Tp: Đại biểu đương nhiên, đại biểu bầu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Danh sách xem trên trang TTĐT của Trường)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Tại Hội trường lớn.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Đại biểu mặc lễ phục; Các đơn vị và cá nhân được phân công viết báo cáo và tham luận chuẩn bị để báo cáo tại hội nghị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Hội đồng biên tập tạp chí KHGTVT xét duyệt bài báo Khoa học số 46-6/2014 và bài báo tạp chí quốc tế 3 trường. Tp: Hội đồng biên tập tạp chí KHGTVT. Tại P.401-A1</w:t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ind w:left="-96" w:firstLine="9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Đại hội Công đoàn Trung tâm KHCN GTVT. Tp: Toàn thể đoàn viên và khách mời. Tại P.301-A1</w:t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biên tậ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 TTKHCN GTVT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7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 */9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Bảo vệ luận án TS cấp Bộ môn, ngành Quản lý Xây dựng của NCS Nguyễn Ngọc Sơn. Tp: Hội đồng chấm luận án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theo QĐ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ĐTSĐH, K.VTKT, BM KTXD, mời các đ/c quan tâm dự. Tại P.Hội thảo tầng 4- A8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SĐH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3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Đại hội Đại biểu Đoàn TNCSHCM trường ĐH GTVT lần thứ XXVIII nhiệm kỳ 2014-2017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iên thứ nhấ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p: đại biểu chính thức. Mời TVĐU, BGH, PGS.TS Lê Hoài Đức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ĐU viên phụ trách thanh niên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ại Hội trường lớn.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Bảo vệ luận án TS cấp cơ sở chuyên ngành Tổ chức và quản lý vận tải của NCS Nguyễn Ngọc Thạch. Tp: Hội đồng chấm luận án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theo QĐ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ĐTSĐH, K.VTKT, BM VTĐB&amp;TP, mời các đ/c quan tâm dự. Tại P.Hội thảo tầng 4- A8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SĐH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28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 */8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Đại hội Đại biểu Đoàn TNCSHCM trường ĐH GTVT lần thứ XXVIII nhiệm kỳ 2014-2017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iên thứ hai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p: đại biểu khách mời; đại biểu chính thức. Mời ĐU, BGH, CĐ, đại diện lãnh đạo các đơn vị. Tại Hội trường lớn.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C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28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Ghi chú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hòng ĐTĐH đề nghị các bộ môn nhập điểm quá trình, điểm thi kết thúc học phần tất cả các đợt học kỳ chính, kỳ phụ của học kỳ I năm học 2014-2015 trước ngày 24/12/2014 để xét điều kiện bảo vệ tốt nghiệp cho sinh viên K51; cảnh báo kết quả học tập, thôi học, học bổng cho sinh viên K52, 53, 5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B-VC nghỉ Tết dương lịch từ 01/01 – 04/01/2015. Khối CB Hành chính làm bù vào ngày 27/12/2014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ác đơn vị được phân công chuẩn bị báo cáo tham luận tại Hội nghị CB-VC trường lần thứ 42 gửi file cho BTC (đ/c Vũ Minh Đức, Trưởng phòng HCTH,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vmduc1966@yahoo.com.vn</w:t>
        </w:r>
      </w:hyperlink>
      <w:r>
        <w:rPr>
          <w:rFonts w:cs="Times New Roman" w:ascii="Times New Roman" w:hAnsi="Times New Roman"/>
          <w:sz w:val="24"/>
          <w:szCs w:val="24"/>
          <w:lang w:val="pt-BR"/>
        </w:rPr>
        <w:t>) trước 16h00’ ngày 25/12/2014</w:t>
      </w:r>
    </w:p>
    <w:p>
      <w:pPr>
        <w:pStyle w:val="Normal"/>
        <w:numPr>
          <w:ilvl w:val="0"/>
          <w:numId w:val="0"/>
        </w:numPr>
        <w:spacing w:before="120" w:after="0"/>
        <w:ind w:firstLine="28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37" w:right="567" w:gutter="0" w:header="454" w:top="51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0"/>
        </w:tabs>
        <w:ind w:left="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duc1966@yahoo.com.v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18:00Z</dcterms:created>
  <dc:creator>User</dc:creator>
  <dc:description/>
  <cp:keywords/>
  <dc:language>en-US</dc:language>
  <cp:lastModifiedBy>Thanh An</cp:lastModifiedBy>
  <cp:lastPrinted>2014-12-19T16:09:00Z</cp:lastPrinted>
  <dcterms:modified xsi:type="dcterms:W3CDTF">2014-12-20T08:44:00Z</dcterms:modified>
  <cp:revision>66</cp:revision>
  <dc:subject/>
  <dc:title>TRƯỜNG ĐẠI HỌC GIAO THÔNG VẬN TẢI  </dc:title>
</cp:coreProperties>
</file>