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2/03/2015 đến 07/03/2015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32"/>
        <w:gridCol w:w="1540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ón học viên cao học đợt 1 năm 2015 về học ôn tập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ả ngày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P.TCKT, P.KT&amp;ĐBCL. Tại VP các đơn vị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Gặp mặt đầu Xuân Ất Mùi- 2015. Tp: ĐU, BGH, CĐ, Đoàn TN, toàn thể CB-GV-CNV. Tại Hội trường lớn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6" w:firstLine="9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45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Gặp mặt CB chủ chốt Công đoàn trường nhân dịp đầu xuân Ất Mùi -2015. Tp: UV BCH CĐ trường, Ủy viên UBKTCĐ Trường; Chủ tịch, Phó CT CĐ Bộ phận, Tổ trưởng tổ CĐ trực thuộc CĐ trường. Tại P.401-A1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KT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iếp đoàn công tác của Quỹ phát triển KH&amp;CN Quốc gia (Nafosted). Tp: Đoàn công tác của Quỹ,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P.KHCN, P.TC-KT, Chủ nhiệm các đề tài Quỹ phát triển KH&amp;CN Quốc gia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afost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trHeight w:val="73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3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GH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0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Họp Thường vụ Đảng ủy. Tại P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15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đoàn cán bộ đi công tác tại Thái Lan. Tp: Toàn thể thành viên của đoàn theo QĐ 314/QĐ ĐHGTVT ngày 03/2/2015. Tại P.3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P.KT&amp;ĐBCLĐT chuẩn bị nội dung và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đoàn</w:t>
            </w:r>
          </w:p>
        </w:tc>
      </w:tr>
      <w:tr>
        <w:trPr>
          <w:trHeight w:val="76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4/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Đảng ủy trườ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bàn về tổ chức Hội nghị điển hình tiên tiến. Tp: Hội đồng thi đua trường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CTCT&amp;SV chuẩn bị nội dung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Đ</w:t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5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ội nghị cán bộ công tác tháng 3 năm 2015. Tp: Theo quy định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 P.TCCB báo cáo dự thảo quy chế bổ nhiệm, bổ nhiệm lại, luân chuyển, từ chức, miễn nhiệm CB lãnh đạo quản lý các đơn vị thuộc trường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HCTH, P.TCCB, Ô. Chươ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ĐT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)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123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Giao ban KHCN-LĐSX năm 2015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Đại diện lãnh đạo các đơn vị trực thuộc, Cơ sở 2, Trưởng các BM, Giám đốc các trung tâm, công ty thuộc trường. Tại P.5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KHCN chuẩn bị nội dung Hội nghị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Semina “Một số hướng nghiên cứu mới trong lĩnh vực xây dựng XD công trình tại Công hòa Pháp”. Tp: Toàn thể giáo viên của Viện kỹ thuật xây dựng; Mời các đồng chí quan tâm dự. Tại P.4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TXD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Nhóm chuyên gia báo cáo BCĐ về NC hằn lún vệt bánh xe. Tp: Nhóm chuyên gia, các thành viên BCĐ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GS Khang chuẩn bị báo cáo kết quả đã thực hiện và kế hoạch tiếp tục triển kha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CĐ</w:t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7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: 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 Phòng đào tạo đại học đề nghị các bộ môn nhập điểm học kỳ 1, năm học 14-15 khóa 55 trước ngày 08/3/2015 để xét cảnh báo kết quả học tập và thôi học cho khóa 55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 Đề nghị nữ công các đơn vị gửi danh sách đi tham quan thực tế tại Lạng Sơn nhân dịp 8/3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ổ chức đi vào ngày 15/3/2015</w:t>
      </w:r>
      <w:r>
        <w:rPr>
          <w:rFonts w:cs="Times New Roman" w:ascii="Times New Roman" w:hAnsi="Times New Roman"/>
          <w:sz w:val="24"/>
          <w:szCs w:val="24"/>
          <w:lang w:val="pt-BR"/>
        </w:rPr>
        <w:t>) cho Văn phòng CĐ trước 16h00’ ngày 06/3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8:00Z</dcterms:created>
  <dc:creator>User</dc:creator>
  <dc:description/>
  <cp:keywords/>
  <dc:language>en-US</dc:language>
  <cp:lastModifiedBy>User</cp:lastModifiedBy>
  <cp:lastPrinted>2015-02-27T15:28:00Z</cp:lastPrinted>
  <dcterms:modified xsi:type="dcterms:W3CDTF">2015-02-28T08:26:00Z</dcterms:modified>
  <cp:revision>151</cp:revision>
  <dc:subject/>
  <dc:title>TRƯỜNG ĐẠI HỌC GIAO THÔNG VẬN TẢI  </dc:title>
</cp:coreProperties>
</file>