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        Tuần từ 4/06 đến 9/06/2012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108"/>
        <w:gridCol w:w="1853"/>
      </w:tblGrid>
      <w:tr>
        <w:trPr>
          <w:trHeight w:val="79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4/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0h0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Nghiệm thu cấp cơ sở đề tài NCKH cấp Bộ mã số B2010-04-131TĐ do TS Nguyễn Cảnh Minh chủ trì. Tp: Hội đồng nghiệm thu, P.KHCN, Mời Lãnh đạo K.Đ-ĐT và BM Kỹ thuật viễn thông dự. Tại P.401-A1 </w:t>
            </w:r>
          </w:p>
          <w:p>
            <w:pPr>
              <w:pStyle w:val="Normal"/>
              <w:ind w:right="-11" w:hanging="0"/>
              <w:rPr>
                <w:rFonts w:ascii="Times New Roman" w:hAnsi="Times New Roman" w:cs="Times New Roman"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KHCN</w:t>
            </w:r>
          </w:p>
        </w:tc>
      </w:tr>
      <w:tr>
        <w:trPr>
          <w:trHeight w:val="58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Ban Giám hiệu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5h30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Họp Thường vụ Đảng ủy. Tại P.301-A1</w:t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ĐU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5/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00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Họp Đảng ủy Trường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TĐU</w:t>
            </w:r>
          </w:p>
        </w:tc>
      </w:tr>
      <w:tr>
        <w:trPr>
          <w:trHeight w:val="529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4h0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về việc tham gia “Triển lãm quốc tế công nghệ xây dựng” của Trường ĐH Giao thông vận tải. Tp: BGH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T, PHT Vị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P.KHCN. Lãnh đạo các K.CT, Cơ khí, Đ-ĐT, Viện KH và CNXDGT, TT KHCN GTVT. Mời GS Nguyễn Viết Trung, GS Phạm Huy Khang dự. Tại P.301-A1</w:t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688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06/0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8h3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ội nghị Cán bộ công tác tháng 6/2012. Tp: Theo quy định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 8h3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Uỷ ban Kiểm tra Công đoàn làm việc với Công đoàn của Khoa GDQP, Xưởng in, Trung tâm ĐTTH và CGCN. Tại VPCĐ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KT CĐ</w:t>
            </w:r>
          </w:p>
        </w:tc>
      </w:tr>
      <w:tr>
        <w:trPr>
          <w:trHeight w:val="644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4h0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về việc chuẩn bị phát bằng tốt nghiệp năm 2012. Tp: BGH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T, PHT Lo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 P.ĐTĐH; P.CTCT&amp;SV; Lãnh đạo các Khoa: CT, CK, Đ-ĐT, CNTT, VTKT; Lãnh đạo các Viện: KH&amp;CN XDGT, KH&amp;MT GTVT, QH&amp;QLGTVT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536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7/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p Ban chỉ đạo công tác chuyển đổi tổ chức và hoạt động của các công ty, trung tâm KHCN theo NĐ/115/2005 và NĐ80/2007. Tp: Theo QĐ số 1157/QĐ-ĐHGTVT ngày 30/5/2012. Mời GS Nghiêm Văn Dĩnh dự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P.KHCN chuẩn bị văn bản và kế hoạch thực hiệ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 8h3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Uỷ ban Kiểm tra Công đoàn làm việc với Công đoàn của Viện KH&amp;MT GTVT, BM GDTC, P.ĐTĐH. Tại VPCĐ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ghiệm thu giáo trình đại học. Tp: BGH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HT Lo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P.ĐTĐH, P.TCKT, Xưởng in, TT TT-TV và các đại biểu theo giấy mời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KT 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ĐH</w:t>
            </w:r>
          </w:p>
        </w:tc>
      </w:tr>
      <w:tr>
        <w:trPr>
          <w:trHeight w:val="613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4h0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ẩm tra luận án Tiến sỹ bảo vệ trong tháng 1 và tháng 2. Tp: Tổ thẩm tra luận án TS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Ô.Ký-P.ĐTSĐH, Ô.Bằng-Ban Thanh tra, Ô.Lân- K.Đ-ĐT, Ô.Cậy- K.CT, Ô.Hữu Hà- K.VTKT, Ô.Chương-P.ĐTĐ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. Tại P.301-A1. </w:t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Kiểm tra tiến độ thực hiện các đề tài NCKH thuộc dự án GDĐH II của trường. Tp: Ban QL dự án, BGH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HT, PHT Việt, PHT Vịnh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P.KHCN. Các chủ đề tài chưa nghiệm thu đánh giá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Ô.Nhiệm, Ô. Trung, Ô.Khải, Ô.Vân, Ô.Lộc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4h3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Ban chấp hành Hội Cựu chiến binh. Tại VP Hội Cựu chiến binh</w:t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 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ội CCB</w:t>
            </w:r>
          </w:p>
        </w:tc>
      </w:tr>
      <w:tr>
        <w:trPr>
          <w:trHeight w:val="869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08/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8h30’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ọp Hội đồng tuyển sinh đại học chính quy năm 2012. Tp: Theo QĐ. Tại P.401-A1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(P.ĐTĐH chuẩn bị nội dung để báo cáo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29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4h0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Hội đồng cố vấn học tập. Tp: Theo QĐ. Tại P.301-A1.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.CTCT&amp;SV chuẩn bị nội du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Đ</w:t>
            </w:r>
          </w:p>
        </w:tc>
      </w:tr>
      <w:tr>
        <w:trPr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09/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8h30’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ổ biến quy chế thi tuyển sinh hệ Liên thông năm 2012. Tp: K.ĐHTC, các thí sinh dự thi. Tại Hội trường lớn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P.CTCT&amp;SV chuẩn bị Hội trường, bảng chỉ dẫn, dán danh sách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.ĐHTC</w:t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0/0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tuyển sinh hệ Liên thông năm 2012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ả ngà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 Tại Nhà A2, A3, A3B, A7, A8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.ĐHTC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hi chú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Đề nghị các Khoa, Viện và Trung tâm quản lý sinh viên </w:t>
      </w:r>
      <w:r>
        <w:rPr>
          <w:rFonts w:cs="Times New Roman" w:ascii="Times New Roman" w:hAnsi="Times New Roman"/>
          <w:sz w:val="24"/>
          <w:szCs w:val="24"/>
        </w:rPr>
        <w:t>gửi danh sách và file danh sách sinh viên được công nhận tốt nghiệp đợt 1 năm học 2011-2012 theo mẫu quy định, gửi về bộ phận tốt nghiệp - Phòng Đào tạo (P106-A9) trước ngày 05/06/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ập huấn Cán bộ coi thi tuyển sinh hệ Liên thông</w:t>
      </w:r>
      <w:r>
        <w:rPr>
          <w:rFonts w:cs="Times New Roman" w:ascii="Times New Roman" w:hAnsi="Times New Roman"/>
          <w:sz w:val="24"/>
          <w:szCs w:val="24"/>
        </w:rPr>
        <w:t xml:space="preserve"> vào 17h00’ ngày 8/6/2012 tại P.301-A1, P.401-A1, P.501-A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62" w:right="720" w:gutter="0" w:header="0" w:top="255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46:00Z</dcterms:created>
  <dc:creator>User</dc:creator>
  <dc:description/>
  <cp:keywords/>
  <dc:language>en-US</dc:language>
  <cp:lastModifiedBy>User</cp:lastModifiedBy>
  <dcterms:modified xsi:type="dcterms:W3CDTF">2012-06-01T08:56:00Z</dcterms:modified>
  <cp:revision>2</cp:revision>
  <dc:subject/>
  <dc:title>TRƯỜNG ĐẠI HỌC GIAO THÔNG VẬN TẢI  </dc:title>
</cp:coreProperties>
</file>