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7/11/2014 đến 22/11/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7/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nghị Đảng ủy Trường, lấy phiếu giới thiệu bổ sung nguồn quy hoạch BCH Đảng Bộ nhiệm kỳ 2015-2020, bổ sung nguồn quy hoạch cán bộ QL vào các chức danh: Hiệu trưởng, Phó HT; Trưởng và Phó các đơn vị trực thuộc.</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ội nghị liên tịch BGH và Đảng ủy trường có sự tham gia của tổ công tác để thảo luận lựa chọn ds rút gọn nhân sự PHT phụ trách cơ sở 2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Nghe báo cáo về đào tạo đại học tại Đức và Pháp. Tp: Toàn thể giáo viên của Viện Kỹ thuật xây dựng; Mời P.ĐTĐH, P.KT&amp;ĐBCLĐT, các đ/c quan tâm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Tiếp và làm việc với đoàn trường đại học Velenciennes do Ông Fabrice GUIZARD Phó chủ tịch trường dẫn đầu.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TT ĐTQT, P.ĐN, K.CK.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9h00’:</w:t>
            </w:r>
            <w:r>
              <w:rPr>
                <w:rFonts w:cs="Times New Roman" w:ascii="Times New Roman" w:hAnsi="Times New Roman"/>
                <w:bCs/>
                <w:iCs/>
                <w:sz w:val="26"/>
                <w:szCs w:val="26"/>
                <w:lang w:val="pt-BR"/>
              </w:rPr>
              <w:t xml:space="preserve"> “Đêm giao lưu thầy và trò- Tọa đàm phương pháp học tập và nghiên cứu khoa học” chào mừng ngày Nhà giáo VN 20-11 của Trung tâm ĐTQT. Tp: TTĐTQT, CVHT và toàn thể sinh viên TTĐTQT. Mời các thầy cô giáo và SV quan tâm dự.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n KTX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ội nghị Cán bộ chủ chốt (</w:t>
            </w:r>
            <w:r>
              <w:rPr>
                <w:rFonts w:cs="Times New Roman" w:ascii="Times New Roman" w:hAnsi="Times New Roman"/>
                <w:bCs/>
                <w:i/>
                <w:iCs/>
                <w:sz w:val="26"/>
                <w:szCs w:val="26"/>
              </w:rPr>
              <w:t>trực tuyến)</w:t>
            </w:r>
            <w:r>
              <w:rPr>
                <w:rFonts w:cs="Times New Roman" w:ascii="Times New Roman" w:hAnsi="Times New Roman"/>
                <w:bCs/>
                <w:iCs/>
                <w:sz w:val="26"/>
                <w:szCs w:val="26"/>
              </w:rPr>
              <w:t xml:space="preserve"> tại Hà Nội và cơ sở II để lấy phiếu tín nhiệm bổ nhiệm PHT. Tp: (</w:t>
            </w:r>
            <w:r>
              <w:rPr>
                <w:rFonts w:cs="Times New Roman" w:ascii="Times New Roman" w:hAnsi="Times New Roman"/>
                <w:bCs/>
                <w:i/>
                <w:iCs/>
                <w:sz w:val="26"/>
                <w:szCs w:val="26"/>
              </w:rPr>
              <w:t>xem ghi chú)</w:t>
            </w:r>
            <w:r>
              <w:rPr>
                <w:rFonts w:cs="Times New Roman" w:ascii="Times New Roman" w:hAnsi="Times New Roman"/>
                <w:bCs/>
                <w:iCs/>
                <w:sz w:val="26"/>
                <w:szCs w:val="26"/>
              </w:rPr>
              <w:t>. Tại Hội trường lớn (</w:t>
            </w:r>
            <w:r>
              <w:rPr>
                <w:rFonts w:cs="Times New Roman" w:ascii="Times New Roman" w:hAnsi="Times New Roman"/>
                <w:bCs/>
                <w:i/>
                <w:iCs/>
                <w:sz w:val="26"/>
                <w:szCs w:val="26"/>
              </w:rPr>
              <w:t>Hà Nội</w:t>
            </w:r>
            <w:r>
              <w:rPr>
                <w:rFonts w:cs="Times New Roman" w:ascii="Times New Roman" w:hAnsi="Times New Roman"/>
                <w:bCs/>
                <w:iCs/>
                <w:sz w:val="26"/>
                <w:szCs w:val="26"/>
              </w:rPr>
              <w:t xml:space="preserve">) và Hội trường nhà D1 cơ sở II.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Tiếp và làm việc với bà Marcella Orru, Điều phối viên dự án Swap and Transfer. Tp: PHT Long, P.ĐN. Tại P.2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30’:</w:t>
            </w:r>
            <w:r>
              <w:rPr>
                <w:rFonts w:cs="Times New Roman" w:ascii="Times New Roman" w:hAnsi="Times New Roman"/>
                <w:bCs/>
                <w:iCs/>
                <w:sz w:val="26"/>
                <w:szCs w:val="26"/>
              </w:rPr>
              <w:t xml:space="preserve"> Giới thiệu chương trình học bổng của dự án Swap and Transfer. Tp: P.ĐN, TTĐTQT, SV CTTT và các lớp chất lượng cao tiếng Anh, Mời giáo viên, SV quan tâm dự.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ổ công tác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1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ội nghị liên tịch TVĐU-BGH lấy phiếu giới thiệu bổ sung nguồn quy hoạch BCH Đảng Bộ nhiệm kỳ 2015-2020 và bổ sung nguồn quy hoạch  cán bộ lãnh đạo quản lý vào các chức danh: HT, PHT, và Trưởng, Phó các đơn vị trực thuộc.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lang w:val="pt-BR"/>
              </w:rPr>
              <w:t xml:space="preserve"> Mít tinh kỷ niệm 69 năm ngày Truyền thống trường 15/11 và ngày Nhà giáo VN 20/11, Công bố các QĐ khen thưởng năm học 2013-2014. Tp: Toàn thể CB,VC. Tại Hội trường lớn (</w:t>
            </w:r>
            <w:r>
              <w:rPr>
                <w:rFonts w:cs="Times New Roman" w:ascii="Times New Roman" w:hAnsi="Times New Roman"/>
                <w:bCs/>
                <w:i/>
                <w:iCs/>
                <w:sz w:val="26"/>
                <w:szCs w:val="26"/>
                <w:lang w:val="pt-BR"/>
              </w:rPr>
              <w:t>CB, VC mặc lễ phục</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4"/>
                <w:szCs w:val="26"/>
              </w:rPr>
            </w:pPr>
            <w:r>
              <w:rPr>
                <w:rFonts w:cs="Times New Roman" w:ascii="Times New Roman" w:hAnsi="Times New Roman"/>
                <w:bCs/>
                <w:iCs/>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20/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Các BM, Khoa, Viện và đơn vị trực thuộc tổ chức tiếp khách nhân ngày Nhà giáo VN 20/11. Tại VP các đơn vị </w:t>
            </w:r>
            <w:r>
              <w:rPr>
                <w:rFonts w:cs="Times New Roman" w:ascii="Times New Roman" w:hAnsi="Times New Roman"/>
                <w:bCs/>
                <w:i/>
                <w:iCs/>
                <w:sz w:val="26"/>
                <w:szCs w:val="26"/>
                <w:lang w:val="pt-BR"/>
              </w:rPr>
              <w:t>(Khối GV và SV  nghỉ lên lớp, không bố trí dạy bù)</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ác đơn vị</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thẩm định Quy chế làm việc của các đơn vị. Tp: Các thành viên tiểu ban về văn bản quản lý.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Tiếp và làm việc với GS Vladimir Glazkov- Phó Hiệu trưởng phụ trách quan hệ quốc tế trường ĐH MIIT, LB Nga. Tp: HT, Ô.Hùng (</w:t>
            </w:r>
            <w:r>
              <w:rPr>
                <w:rFonts w:cs="Times New Roman" w:ascii="Times New Roman" w:hAnsi="Times New Roman"/>
                <w:bCs/>
                <w:i/>
                <w:iCs/>
                <w:sz w:val="26"/>
                <w:szCs w:val="26"/>
              </w:rPr>
              <w:t>PGĐ TT cơ sở 2</w:t>
            </w:r>
            <w:r>
              <w:rPr>
                <w:rFonts w:cs="Times New Roman" w:ascii="Times New Roman" w:hAnsi="Times New Roman"/>
                <w:bCs/>
                <w:iCs/>
                <w:sz w:val="26"/>
                <w:szCs w:val="26"/>
              </w:rPr>
              <w:t>), P.ĐN, P.KHCN, TTĐTQT, TT KHCN, BM Đường sắt, K.Cơ khí, BM ĐMTX. Tại P.2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0h00’: </w:t>
            </w:r>
            <w:r>
              <w:rPr>
                <w:rFonts w:cs="Times New Roman" w:ascii="Times New Roman" w:hAnsi="Times New Roman"/>
                <w:bCs/>
                <w:iCs/>
                <w:sz w:val="26"/>
                <w:szCs w:val="26"/>
                <w:lang w:val="pt-BR"/>
              </w:rPr>
              <w:t>Lễ trao bằng TS danh dự cho GS Glazkov- Phó HT phụ trách quan hệ quốc tế Trường ĐH MIIT, LB Nga. Tp: ĐU, BGH, BCH CĐ trường, BCH Đoàn TN, Hội đồng KH trường, Lãnh đạo các Khoa, Viện, và các đơn vị trực thuộc. Tại P.Hội thảo nhà 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 VBQL</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Nghiệm thu cơ sở đề tài cấp Bộ GD&amp;ĐT mã số B2012- 04-05 do PGS. TS. Nguyễn Thanh Hải chủ trì. Tp: P.KHCN, K.Đ-ĐT, BM KTĐT và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ội nghị Đảng ủy Trường để lấy phiếu tín nhiệm và thông qua nghị quyết để bổ nhiệm PHT. Tp: Các Đảng ủy viên. Tại P.301-A1</w:t>
            </w:r>
          </w:p>
          <w:p>
            <w:pPr>
              <w:pStyle w:val="Normal"/>
              <w:tabs>
                <w:tab w:val="clear" w:pos="720"/>
                <w:tab w:val="left" w:pos="2228" w:leader="none"/>
              </w:tabs>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tabs>
                <w:tab w:val="clear" w:pos="720"/>
                <w:tab w:val="left" w:pos="2228" w:leader="none"/>
              </w:tabs>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b/>
          <w:sz w:val="26"/>
          <w:szCs w:val="26"/>
          <w:lang w:val="pt-BR"/>
        </w:rPr>
        <w:t>Ghi chú :</w:t>
      </w:r>
      <w:r>
        <w:rPr>
          <w:rFonts w:cs="Times New Roman" w:ascii="Times New Roman" w:hAnsi="Times New Roman"/>
          <w:b/>
          <w:sz w:val="24"/>
          <w:szCs w:val="24"/>
          <w:lang w:val="pt-BR"/>
        </w:rPr>
        <w:t xml:space="preserve">1. </w:t>
      </w:r>
      <w:r>
        <w:rPr>
          <w:rFonts w:cs="Times New Roman" w:ascii="Times New Roman" w:hAnsi="Times New Roman"/>
          <w:sz w:val="24"/>
          <w:szCs w:val="24"/>
          <w:lang w:val="pt-BR"/>
        </w:rPr>
        <w:t>Danh sách các tập thể và cá nhân được tặng thưởng huân chương lao động, bằng khen của Thủ tướng, bằng khen của Bộ trưởng, danh hiệu tập thể lao động xuất sắc, CSTĐ cấp Bộ, “Người tốt, việc tốt”, Kỷ niệm chương được đăng trên thông báo của trang thông tin điện tử của Trường.</w:t>
      </w:r>
    </w:p>
    <w:p>
      <w:pPr>
        <w:pStyle w:val="Normal"/>
        <w:numPr>
          <w:ilvl w:val="0"/>
          <w:numId w:val="0"/>
        </w:numPr>
        <w:spacing w:before="120" w:after="0"/>
        <w:ind w:firstLine="284"/>
        <w:jc w:val="both"/>
        <w:outlineLvl w:val="0"/>
        <w:rPr>
          <w:rFonts w:ascii="Times New Roman" w:hAnsi="Times New Roman" w:cs="Times New Roman"/>
          <w:sz w:val="24"/>
          <w:szCs w:val="24"/>
          <w:lang w:val="nl-NL"/>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i/>
          <w:sz w:val="24"/>
          <w:szCs w:val="24"/>
          <w:lang w:val="nl-NL"/>
        </w:rPr>
        <w:t xml:space="preserve">Thành phần tham dự hội nghị </w:t>
      </w:r>
      <w:r>
        <w:rPr>
          <w:rFonts w:cs="Times New Roman" w:ascii="Times New Roman" w:hAnsi="Times New Roman"/>
          <w:b/>
          <w:i/>
          <w:sz w:val="24"/>
          <w:szCs w:val="24"/>
        </w:rPr>
        <w:t>cán bộ chủ chốt</w:t>
      </w:r>
      <w:r>
        <w:rPr>
          <w:rFonts w:cs="Times New Roman" w:ascii="Times New Roman" w:hAnsi="Times New Roman"/>
          <w:i/>
          <w:sz w:val="24"/>
          <w:szCs w:val="24"/>
          <w:lang w:val="nl-NL"/>
        </w:rPr>
        <w:t>:</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an chấp hành Đảng bộ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an Giám hiệu;</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ành viên Hội đồng trường (là viên chức);</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an chấp hành Công đoàn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í thư Đoàn TNCS Hồ Chí Minh trường (là viên chức);</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ủ tịch Hội cựu chiến binh;</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ưởng, Phó Trưởng các đơn vị trực thuộc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í thư Đảng bộ bộ phận;</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í thư chi bộ trực thuộc Đảng bộ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ủ tịch Công đoàn bộ phận trực thuộc;</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ưởng, Phó Trưởng các bộ môn;</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18:00Z</dcterms:created>
  <dc:creator>use</dc:creator>
  <dc:description/>
  <cp:keywords/>
  <dc:language>en-US</dc:language>
  <cp:lastModifiedBy>User</cp:lastModifiedBy>
  <cp:lastPrinted>2014-11-14T15:01:00Z</cp:lastPrinted>
  <dcterms:modified xsi:type="dcterms:W3CDTF">2014-11-15T09:25:00Z</dcterms:modified>
  <cp:revision>49</cp:revision>
  <dc:subject/>
  <dc:title>TRƯỜNG ĐẠI HỌC GIAO THÔNG VẬN TẢI  </dc:title>
</cp:coreProperties>
</file>