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Tuần từ 01/12/2014 đến 07/12/2014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959"/>
        <w:gridCol w:w="1685"/>
      </w:tblGrid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1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left="-96" w:firstLine="9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Ban giám hiệu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Thường vụ Đảng ủy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ĐU</w:t>
            </w:r>
          </w:p>
        </w:tc>
      </w:tr>
      <w:tr>
        <w:trPr>
          <w:trHeight w:val="100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2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Đảng ủy Trường. Tại P.301-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TĐU</w:t>
            </w:r>
          </w:p>
        </w:tc>
      </w:tr>
      <w:tr>
        <w:trPr>
          <w:trHeight w:val="162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ọp Ban thư ký Hội đồng tự đánh giá CTTT và các trưởng nhóm công tác kiểm định CTTT. Tp: toàn thể ban thư ký hội đồng tự đánh giá CTTT theo QĐ 1331 ngày 16/6/2014, các trưởng nhóm công tác kiểm định CTTT theo QĐ 1894 ngày 10/9/2014. 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.KT&amp;ĐBCLĐT và các trưởng nhóm chuẩn bị báo cáo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ểu ban về văn bản quản lý báo cáo BGH kết quả thẩm định Quy chế làm việc của các đơn vị. Tp: BGH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Các thành viên tiểu ban VBQL. Tại P.301-A1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Ô.Đức- UVTT chuẩn bị báo c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 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tiểu ban</w:t>
            </w:r>
          </w:p>
        </w:tc>
      </w:tr>
      <w:tr>
        <w:trPr>
          <w:trHeight w:val="764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03/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nghị Cán bộ công tác tháng 12/2014. Tp: Theo Quy định. Tại P.Hội thảo tầng 4-A8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ội nghị cán bộ chủ chốt khoa CNTT, lấy phiếu tín nhiệm phó trưởng khoa CNTT. Tp: Chi ủy, BCN khoa, trưởng, phó các BM, BT liên chi đoàn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là GV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hủ tịch công đoàn khoa. Tại P.307-A9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ông tác </w:t>
            </w:r>
          </w:p>
        </w:tc>
      </w:tr>
      <w:tr>
        <w:trPr>
          <w:trHeight w:val="64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Thảo luận về nội dung: “Hướng dẫn thực hiện quy chế đào tạo trình độ thạc sỹ- theo Thông tư 15/2014 TT BGD ĐT ngày 15/05/2014 của Bộ trưởng Bộ GD&amp;ĐT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PHT Long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P.ĐTSĐH, P.HC-TH, P.ĐTĐH, KT&amp;ĐBCL, TT TT-TV, Lãnh đạo các Khoa, Viện quản lý học viên cao học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/14h0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Họp Ban Tổ chức Đại hội Đoàn trường lần thứ XXVIII, nhiệm kỳ 2014-2017. Tp: Các đồng chí trong BT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o QĐ số 178/QĐ-ĐTN ngày 03/11/2014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VP Đoàn TN trường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Đoàn TN</w:t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 04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*/8h3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Đại hội công đoàn P.TBQT và Ban QL các dự án nhiệm kỳ 2014-2017. Tp: Toàn thể đoàn viên và khách mời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ọp Hội đồng tự đánh giá chất lượng giáo dục của Trường. Tp: Toàn thể thành viên của HĐ tự đánh giá CLGD của Trườ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2425/ĐHGTVT ngày 27/11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 các nhóm công tác phục vụ hội đồng tự đánh giá CLGD của Trường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theo QĐ số 2423/ĐHGTVT ngày 27/11/2014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 , Ban thư ký HĐ tự đánh giá CLGD của trường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theo QĐ số 2424/ĐHGTVT ngày 27/11/2014)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. Tại P.401-A1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.KT&amp;ĐBCLĐT chuẩn bị nội dung và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Đ P.TBQ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ội đồng</w:t>
            </w:r>
          </w:p>
        </w:tc>
      </w:tr>
      <w:tr>
        <w:trPr>
          <w:trHeight w:val="100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Tiểu ban tổ chức giảng dạy báo cáo BGH kết quả thẩm định phân công giảng dạy năm học 2013-2014 và dự kiến phân công giảng dạy năm học 2014-2015.Tp: BGH 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), P.TCCB, TT Tiểu ban Tổ chức giảng dạy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(PHT Vịnh, Ô.Sỹ-TCCB, Bà Khanh- P.ĐTĐH) (P.TCCB chuẩn bị báo cáo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.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Hội nghị Tổng kết nhiệm kỳ 2009-2014 của Trưởng khoa Điện- Điện tử. Tp: Toàn thể CB-GV-CNV của Khoa Điện- Điện tử. Mời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>PHT Việ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), P.TCCB, Lãnh đạo các đơn vị. Tại P.5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Bảo vệ luận án TS cấp BM của NCS Nguyễn Viết Huy chuyên ngành Kỹ thuật xây dựng công trình. Tp: BGH, P.ĐTSĐH, K.CT, BM Cầu hầm, Hội đồng chấm luận án, Mời các đ/c quan tâm dự. Tại P.401-A1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: Đại hội công đoàn P.HCTH nhiệm kỳ 2014-2017. Tp: Toàn thể đoàn viên và khách mời. Tại VP CĐ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Tiểu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T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CTH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5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Họp xét nâng bậc lương trước thời hạn do lập thành tích xuất sắc trong thực hiện nhiệm vụ năm 2014. Tp: BGH (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HT, các PHT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), CĐ trường, P.TCCB, P.TCKT, P.CTCT&amp;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00’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Phổ biến quy chế thi cho các thí sinh dự thi tuyển sinh cao học đợt 2 năm 2014. Tp: P.KT&amp;ĐBCLĐT, các thí sinh dự thi. Tại Hội trường lớn.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6h00’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: Họp Ban đề thi tuyển sinh cao học đợt 2 năm 2014. Tp: Theo QĐ. Tại P.401-A1. 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16h00’: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Họp Ban coi thi tuyển sinh cao học đợt 2 năm 2014. Tp: Theo QĐ. Tại P.501-A1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T&amp;ĐBCL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ban  CT</w:t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06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Ghi chú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hòng Tài chính- kế toán đề nghị chủ nhiệm đề tài các cấp chưa làm hồ sơ thanh quyết toán kinh phí đề tài  khẩn trương hoàn thiện hồ sơ nộp tại P.TC-KT  để phòng làm thủ tục rút kinh phí từ kho bạc. Hạn cuối ngày 20/12/2014. Đề tài cấp Bộ: Ô.Đặng Xuân Ngọc và 49/61 đề tài CNĐT cấp trườ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18:00Z</dcterms:created>
  <dc:creator>use</dc:creator>
  <dc:description/>
  <cp:keywords/>
  <dc:language>en-US</dc:language>
  <cp:lastModifiedBy>User</cp:lastModifiedBy>
  <cp:lastPrinted>2014-12-01T08:12:00Z</cp:lastPrinted>
  <dcterms:modified xsi:type="dcterms:W3CDTF">2014-12-01T01:55:00Z</dcterms:modified>
  <cp:revision>67</cp:revision>
  <dc:subject/>
  <dc:title>TRƯỜNG ĐẠI HỌC GIAO THÔNG VẬN TẢI  </dc:title>
</cp:coreProperties>
</file>