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1/10 đến 06/10/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15h00’:</w:t>
            </w:r>
            <w:r>
              <w:rPr>
                <w:rFonts w:cs="Times New Roman" w:ascii="Times New Roman" w:hAnsi="Times New Roman"/>
                <w:sz w:val="26"/>
                <w:szCs w:val="26"/>
                <w:lang w:val="pt-BR"/>
              </w:rPr>
              <w:t xml:space="preserve"> Họp BCH Đoàn TN trường.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BT Đoàn TN</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sz w:val="26"/>
                <w:szCs w:val="26"/>
                <w:lang w:val="pt-BR"/>
              </w:rPr>
              <w:t>Họp Ban giám hiệu.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0h30’:</w:t>
            </w:r>
            <w:r>
              <w:rPr>
                <w:rFonts w:cs="Times New Roman" w:ascii="Times New Roman" w:hAnsi="Times New Roman"/>
                <w:sz w:val="26"/>
                <w:szCs w:val="26"/>
                <w:lang w:val="pt-BR"/>
              </w:rPr>
              <w:t xml:space="preserve"> Họp Thường vụ Đảng ủy.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Báo cáo tổng kết nhiệm kỳ công tác của Ban Chủ nhiệm khoa Lý luận chính trị nhiệm kỳ 2007-2012. Tp: BGH, P.TCCB, toàn thể CB-GV khoa LLC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Tiếp đoàn khách của trường ĐH CaChan. Tp: BGH, TTHTQT về ĐT&amp;NC, P.ĐN, P.ĐTSĐH.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LL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3/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ọp Đảng ủy trường.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sz w:val="26"/>
                <w:szCs w:val="26"/>
              </w:rPr>
              <w:t>Họp triển khai hợp tác với Đại học Quốc gia Lào. Tp: BGH (</w:t>
            </w:r>
            <w:r>
              <w:rPr>
                <w:rFonts w:cs="Times New Roman" w:ascii="Times New Roman" w:hAnsi="Times New Roman"/>
                <w:i/>
                <w:iCs/>
                <w:sz w:val="26"/>
                <w:szCs w:val="26"/>
              </w:rPr>
              <w:t>HT, PHT Long</w:t>
            </w:r>
            <w:r>
              <w:rPr>
                <w:rFonts w:cs="Times New Roman" w:ascii="Times New Roman" w:hAnsi="Times New Roman"/>
                <w:sz w:val="26"/>
                <w:szCs w:val="26"/>
              </w:rPr>
              <w:t>), P.ĐN, P.ĐTĐH, P.ĐTSĐH, K.CT, K.VTKT, TT HTQT về ĐT&amp;NC, GS Nguyễn Viết Trung, GS Phạm Duy Hữu, GS Nguyễn Hữu Hà.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30’: </w:t>
            </w:r>
            <w:r>
              <w:rPr>
                <w:rFonts w:cs="Times New Roman" w:ascii="Times New Roman" w:hAnsi="Times New Roman"/>
                <w:sz w:val="26"/>
                <w:szCs w:val="26"/>
                <w:lang w:val="pt-BR"/>
              </w:rPr>
              <w:t>Họp Ban chấp hành Chi hội thể thao trường. Tp: Uỷ viên BCH Hội TT trường nhiệm kỳ 2011-2016.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xml:space="preserve"> Hội nghị Cán bộ công tác tháng 10/2012. Tp: Theo quy định.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Ban chấp hành Hội Cựu chiến binh. Tại VP Hội CCB.</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4h30’: </w:t>
            </w:r>
            <w:r>
              <w:rPr>
                <w:rFonts w:cs="Times New Roman" w:ascii="Times New Roman" w:hAnsi="Times New Roman"/>
                <w:sz w:val="26"/>
                <w:szCs w:val="26"/>
                <w:lang w:val="pt-BR"/>
              </w:rPr>
              <w:t>Nghiệm thu Giáo trình đại học. Tp: BGH (PHT Long), P.ĐTĐH, Xưởng in, TT TT-TV, P.TC-KT, các đại biểu theo giấy mời.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 Hội CCB</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5/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00’:</w:t>
            </w:r>
            <w:r>
              <w:rPr>
                <w:rFonts w:cs="Times New Roman" w:ascii="Times New Roman" w:hAnsi="Times New Roman"/>
                <w:sz w:val="26"/>
                <w:szCs w:val="26"/>
              </w:rPr>
              <w:t xml:space="preserve"> Hội thảo: “Giới thiệu thiết bị quan trắc, đánh giá, đo đạc kết cấu xây dựng công trình giao thông”. Tp: Theo giấy mời; Mời các đ/c quan tâm dự.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 xml:space="preserve">*/8h00’: </w:t>
            </w:r>
            <w:r>
              <w:rPr>
                <w:rFonts w:cs="Times New Roman" w:ascii="Times New Roman" w:hAnsi="Times New Roman"/>
                <w:sz w:val="26"/>
                <w:szCs w:val="26"/>
              </w:rPr>
              <w:t>Nhà trường đi kiểm tra, thăm hỏi học viên đào tạo sỹ quan dự bị tại trường QS BTL Thủ đô Hà Nội. Tp: BGH; Lãnh đạo các khoa: CT, CK, Đ-ĐT, VTKT, GDQP; P.CTCT&amp;SV; Đoàn TN CSHCM trường; 02 GV K.GDQP. (</w:t>
            </w:r>
            <w:r>
              <w:rPr>
                <w:rFonts w:cs="Times New Roman" w:ascii="Times New Roman" w:hAnsi="Times New Roman"/>
                <w:i/>
                <w:iCs/>
                <w:sz w:val="26"/>
                <w:szCs w:val="26"/>
              </w:rPr>
              <w:t>P.TBQT chuẩn bị xe theo kế hoạch)</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Hội nghị chuẩn bị dự án Hợp tác Quốc tế về NCKH với ĐH Nagoya- Nhật Bản. Tp: BGH, TTHTQT về ĐT&amp;NC, P.ĐN, P.KHCN, K.CT, Viện QH &amp;QLGTVT, và các đại biểu theo giấy mời. Tại P.Hội thảo tầng 7- A8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KH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oa GDQ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sz w:val="26"/>
                <w:szCs w:val="26"/>
              </w:rPr>
              <w:t>: Đại hội Công đoàn Khoa CNTT. Tp: Mời ĐU, BTV CĐ trường, CĐ các đơn vị dự.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CĐ K.CNTT</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6/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pPr>
      <w:r>
        <w:rPr>
          <w:rFonts w:cs="Times New Roman" w:ascii="Times New Roman" w:hAnsi="Times New Roman"/>
          <w:b/>
          <w:bCs/>
          <w:sz w:val="24"/>
          <w:szCs w:val="24"/>
        </w:rPr>
        <w:t xml:space="preserve">Ghi chú: </w:t>
      </w:r>
      <w:r>
        <w:rPr>
          <w:rFonts w:cs="Times New Roman" w:ascii="Times New Roman" w:hAnsi="Times New Roman"/>
          <w:b/>
          <w:bCs/>
          <w:i/>
          <w:iCs/>
          <w:sz w:val="24"/>
          <w:szCs w:val="24"/>
        </w:rPr>
        <w:t xml:space="preserve">1. </w:t>
      </w:r>
      <w:r>
        <w:rPr>
          <w:rFonts w:cs="Times New Roman" w:ascii="Times New Roman" w:hAnsi="Times New Roman"/>
          <w:sz w:val="24"/>
          <w:szCs w:val="24"/>
        </w:rPr>
        <w:t>Các đơn vị đã tổ chức Đại hội Công đoàn nhiệm kỳ 2012-2015 gửi biên bản Đại hội, danh sách BCH (</w:t>
      </w:r>
      <w:r>
        <w:rPr>
          <w:rFonts w:cs="Times New Roman" w:ascii="Times New Roman" w:hAnsi="Times New Roman"/>
          <w:i/>
          <w:iCs/>
          <w:sz w:val="24"/>
          <w:szCs w:val="24"/>
        </w:rPr>
        <w:t>hoặc Tổ trưởng, Tổ phó CĐ)</w:t>
      </w:r>
      <w:r>
        <w:rPr>
          <w:rFonts w:cs="Times New Roman" w:ascii="Times New Roman" w:hAnsi="Times New Roman"/>
          <w:sz w:val="24"/>
          <w:szCs w:val="24"/>
        </w:rPr>
        <w:t xml:space="preserve">, bản góp ý Dự thảo báo cáo của CĐ trường, danh sách giới thiệu nhân sự cho BCH CĐ trường Khóa 26 cho VPCĐ trường. </w:t>
      </w:r>
    </w:p>
    <w:p>
      <w:pPr>
        <w:pStyle w:val="Normal"/>
        <w:spacing w:before="120" w:after="0"/>
        <w:ind w:left="360"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Phòng Đào tạo Sau đại học kính đề nghị các bộ môn chủ trì (phối hợp với P.ĐTSĐH) tổ chức giao đề tài tốt nghiệp cao học cho các học viên khóa 19</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2:00Z</dcterms:created>
  <dc:creator>User</dc:creator>
  <dc:description/>
  <cp:keywords/>
  <dc:language>en-US</dc:language>
  <cp:lastModifiedBy>User</cp:lastModifiedBy>
  <dcterms:modified xsi:type="dcterms:W3CDTF">2012-09-28T09:50:00Z</dcterms:modified>
  <cp:revision>4</cp:revision>
  <dc:subject/>
  <dc:title>TRƯỜNG ĐẠI HỌC GIAO THÔNG VẬN TẢI  </dc:title>
</cp:coreProperties>
</file>