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Tuần từ 21/05 đến 26/05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p Thanh tra sở XD về đào tạo các lớp bồi dưỡng nghiệp vụ. Tp: PHT Vịnh, P.KHCN, TT KHCN GTVT. Tại P.301-A1</w:t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KHCN GTVT</w:t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Mở thầu thanh lý xe ô tô Mazda 626 BKS 31A 1378. Tp: Theo QĐ số 686 QĐ-ĐHGTVT ngày 13/4/2012. Mời CĐ, Ban TTND, các đơn vị, cá nhân tham gia đấu thầu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ao đổi, làm việc với đoàn đại biểu Trường Đại học Đông Bắc- Trung Quốc. Tp: P.ĐN, TTHTQT về ĐT&amp;NC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TB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5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Giới thiệu chương trình học bổng Trung Quốc cho giảng viên, sinh viên. Tp: P.ĐN, TT HTQT về ĐT&amp;NC; Lãnh đạo và GV Khoa Cơ khí; Mời các GV và SV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HTQT về ĐT &amp;NC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3/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Hội đồng xét tuyển sỹ quan dự bị năm 2012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Lãnh đạo các khoa: CT, CK, VTKT, Đ-ĐT, GDQP, Lãnh đạo TTHTQT về ĐT&amp;N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à trường làm việc với Khoa Công trình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Thường vụ ĐU; Chủ tịch CĐ; BT Đoàn TN; P.HCTH; Khoa CT: BC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ưởng và các Phó trưởng Kho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BT ĐU, Chủ tịch CĐ, Bí thư LC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m việc với Cục Giám định Nhà nước về chất lượng công trình xây dựng về việc tham gia Triển lãm quốc tế Công nghệ xây dựng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KHCN, K.CT, TTKHCN GTVT, Viện KH và CNXDGT. Mời GS Nguyễn Viết Trung, GS Phạm Huy Khang dự. Tại P.301-A1</w:t>
            </w:r>
          </w:p>
          <w:p>
            <w:pPr>
              <w:pStyle w:val="Normal"/>
              <w:spacing w:before="0" w:after="180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5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ại hội Hội Cựu Chiến binh lần thứ II nhiệm kỳ 2012-2017. Tp: Mời ĐU, BGH, Lãnh đạo các đơn vị trực thuộc trong trường và toàn thể hội viên CCB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thảo chương trình đào tạo Thạc sỹ Quốc tế GTVT tại Việt Nam. Tp: TTHTQT về ĐT&amp;NC, Viện QH và QLGTVT, Mời các Khoa, Viện, BM và các SV quan tâm dự. Tại P.305-A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HTQT về ĐT&amp;N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à trường làm việc với Khoa VTKT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Thường vụ ĐU; Chủ tịch CĐ; BT Đoàn TN; P.HCTH; Khoa VTKT: BC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ưởng và các Phó trưởng Kho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BT ĐU, Chủ tịch CĐ, Bí thư LCĐ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ghiệm thu đề tài NCKH mã số EEC8.3 “Khảo sát thiết kế cảng hàng không bằng ảnh vệ tinh” thuộc Dự án GD ĐH giai đoạn 2 do GS.TS Phạm  Huy Khang làm  chủ nhiệm đề tài. Tại P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5h15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ễ trao học bổng cho sinh viên Trung tâm Hợp tác QT về ĐT&amp;NC. Tp: BGH, TTHTQT về ĐT&amp;NC, P.ĐN, P.CTCT&amp;SV, P.ĐT, Đoàn TN, BM CTGTTP, SV được nhận học bổng và đại diện SV các lớp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HTQT về ĐT&amp;NC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6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 chú: 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Đề nghị các Công đoàn bộ phận, tổ CĐ trực thuộc</w:t>
      </w:r>
      <w:r>
        <w:rPr>
          <w:rFonts w:cs="Times New Roman" w:ascii="Times New Roman" w:hAnsi="Times New Roman"/>
          <w:sz w:val="24"/>
          <w:szCs w:val="24"/>
        </w:rPr>
        <w:t xml:space="preserve"> chấm điểm thi đua công tác CĐ năm học 2011-2012 và gửi về VP Công đoàn  trước ngày 10/6/2012; và lập danh sách các cháu là con CB-GV- CNV sinh từ năm 2001 đến 2012  gửi về VP Công đoàn trước ngày 25/5/2012 để nhận quà 1-6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Đề nghị Khoa Công trình</w:t>
      </w:r>
      <w:r>
        <w:rPr>
          <w:rFonts w:cs="Times New Roman" w:ascii="Times New Roman" w:hAnsi="Times New Roman"/>
          <w:sz w:val="24"/>
          <w:szCs w:val="24"/>
        </w:rPr>
        <w:t xml:space="preserve"> gửi báo cáo cho P.HCTH trước ngày 22/5/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hoa VTKT</w:t>
      </w:r>
      <w:r>
        <w:rPr>
          <w:rFonts w:cs="Times New Roman" w:ascii="Times New Roman" w:hAnsi="Times New Roman"/>
          <w:sz w:val="24"/>
          <w:szCs w:val="24"/>
        </w:rPr>
        <w:t xml:space="preserve"> gửi báo cáo cho P.HCTH trước ngày 23/5/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1:00Z</dcterms:created>
  <dc:creator>User</dc:creator>
  <dc:description/>
  <cp:keywords/>
  <dc:language>en-US</dc:language>
  <cp:lastModifiedBy>User</cp:lastModifiedBy>
  <dcterms:modified xsi:type="dcterms:W3CDTF">2012-05-18T10:30:00Z</dcterms:modified>
  <cp:revision>10</cp:revision>
  <dc:subject/>
  <dc:title>TRƯỜNG ĐẠI HỌC GIAO THÔNG VẬN TẢI  </dc:title>
</cp:coreProperties>
</file>