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06/10/2014 đến 11/10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thảo “Logistic và Quản trị chuỗi cung ứng- Hợp tác và tích cực”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P.KHCN, BM Quản trị kinh doanh, các khách mời theo giấy mời và mời các giảng viên quan tâm dự. Tại P.4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về việc biên tập, hiệu đính sách tham khảo tiếng Trung. Tp: Ban quản lý dự án dịch sách, các thầy cô tham gia dịch sách và biên tập hiệu đính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Mời Ô.Vũ Trọng Tích, Ô.Lê Hải Hà, Ô.Từ Sỹ Sùa, Ô.Đỗ Việt Dũng, Ô.Chu Viết Bình, Bà Lê Thị Vân A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P.ĐTĐH báo cáo phương án tổ chức giảng dạy ngoại ngữ cho khóa 5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ĐH, TTĐTQT, BM Anh văn, BM Nga-Pháp, Ban QLGĐ, P.TCKT, P.TC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iếp bà Christine Choppy- Phó trưởng phòng đối ngoại, Trường ĐH Paris 13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H Phá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P.ĐN, TT ĐTQT, Mời Bà Cúc (B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M Nga- Pháp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an chấp hành đoàn TN trường mở rộng. Tp: UVBCH Đoàn trường, Bí thư các LC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Đoàn TN trường</w:t>
            </w:r>
          </w:p>
        </w:tc>
      </w:tr>
      <w:tr>
        <w:trPr>
          <w:trHeight w:val="162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tốt nghiệp cho sinh viên CTTT và CLC. Tp: Hội đồng xét công nhận tốt nghiệp cho sinh viên hệ chính quy của TTĐTQ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QĐ số 163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Tại P.303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xét duyệt đề tài NCKH sinh viên năm học 2014-2015. Tp: Thường trực Hội đồng KHĐT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8/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GS Julien Y vonne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ụ trách đào tạo Thạc sỹ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Viện đào tạo Mô hình hóa và đa cấp độ trường ĐH Marne-la- Vallee, CH Pháp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TTĐTQT, P.ĐN, P.ĐTSĐ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9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lấy phiếu tín nhiệm trưởng khoa VT-KT nhiệm kỳ 2014-2019. Tp: Tổ công tác, Toàn thể CB-VC Khoa VT-KT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Lễ Công bố Quyết định thành lập Chi hội Vô tuyến điện tử Đại học GTV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BCN Khoa Đ-ĐT, Thành viên chi hội và khách mời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Ghi chú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ác đơn vị gửi danh sách cán bộ kiêm nhiệm công tác văn thư về Phòng HCTH trước ngày 15/10/2014 (</w:t>
      </w:r>
      <w:r>
        <w:rPr>
          <w:rFonts w:cs="Times New Roman" w:ascii="Times New Roman" w:hAnsi="Times New Roman"/>
          <w:i/>
          <w:sz w:val="26"/>
          <w:szCs w:val="26"/>
        </w:rPr>
        <w:t>Theo cv số 529/ĐHGTVT-HCTH ngày 01/10/201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ác đơn vị bố trí cán bộ nhận công văn tại VP đơn vị hàng ngày sáng từ 9h30’-10h30’; chiều từ 15h30’-16h30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18:00Z</dcterms:created>
  <dc:creator>use</dc:creator>
  <dc:description/>
  <cp:keywords/>
  <dc:language>en-US</dc:language>
  <cp:lastModifiedBy>User</cp:lastModifiedBy>
  <cp:lastPrinted>2014-10-03T16:39:00Z</cp:lastPrinted>
  <dcterms:modified xsi:type="dcterms:W3CDTF">2014-10-03T09:48:00Z</dcterms:modified>
  <cp:revision>22</cp:revision>
  <dc:subject/>
  <dc:title>TRƯỜNG ĐẠI HỌC GIAO THÔNG VẬN TẢI  </dc:title>
</cp:coreProperties>
</file>