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18/05/2015 đến 23/05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đại diện Tập đoàn thép Nippon steel và Sumitomo metal, Nhật bản. Tp: P.ĐN, Mời TS Nguyễn Tuyết Trinh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BM CTGTTP&amp;CT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à Ô. Vũ Đình Hiề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QLDA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201-A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TC Lễ kỷ niệm 70 năm ngày truyền thống trường. Tp: Theo QĐ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xem ghi chú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Báo cáo chuyên đề khoa học cấp Viện của Viện Kỹ thuật xây dựng. Tp: Toàn thể GV của Viện, mời các đ/c quan tâm dự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TX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Mitinh kỷ niệm 125 năm ngày sinh Chủ tịch Hồ Chí Minh. Tp: ĐU, BGH, BCH CĐ, BCH Đoàn TN và toàn thể CB-VC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nghiệm thu dịch sách tham khảo tiếng Tru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an quản lý dự án dịch sách, P.TCKT, Trung tâm TT-TV, Xưởng in, Ô.Vương Xuân Cầ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iện MT&amp;ATG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Bà Cù Thị Thục A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Viện MT&amp;ATG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Trần Văn Hưng 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Kỹ thuật điện tử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Lê Hải Hà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C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Chu Viết Bìn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K.C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Từ Sỹ Sù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VTĐB&amp;T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Trịnh Văn Mỹ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M Tín hiệu G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 và các đại biểu theo giấy mời. Tại 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Tiểu ban khen thưởng tuyên truyền báo cáo BGH tình hình về kế hoạch thực hiện nhiệm vụ được phân cô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iểu ban khen thưởng- Tuyên tryền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iểu ban khen thưởng tuyên truyền chuẩn bị nội dung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5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Tổng điều tra quân nhân dự bị, phương tiện kỹ thuật nền kinh tế quốc dân năm 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 Tru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Bảo vệ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 Tứ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Diệp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BQ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Ô.Hoạ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Ban CHQS trườ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ổ điều tra quận Đống Đa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0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Sá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6. Tp: Hội đồng thường trực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ếp đại diện Trường ĐH Queensland, Australia. Tp: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 Làm việc với Tổng GĐ công ty Ống thép NIPPON, Nhật Bản bàn về vấn đề học bổng cho sinh viên. Tp: PHT Việt, P.ĐN, TT ĐTQT.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iểu ban tài chính- Tài trợ BTC lễ kỷ niệm 70 năm ngày truyền thống trường. Tp: Theo QĐ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21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Nghiệm thu giáo trình đại họ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ĐH, P.TCKT, TT TT-TV, Xưởng in và các đại biểu theo giấy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Tiểu ban Cơ sở vật chất BTC Lễ kỷ niệm 70 năm ngày truyền thống trường. Tp: Theo QĐ. Tại P.303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 xml:space="preserve">Chiều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Tiếp đại diện hãng Fujitsu và Pasonatech Vietnam. Tp: P.ĐN. Tại P.2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Ban xây dựng đề án chương trình đào tạo đại học CLC. Tp: Theo QĐ 688/QĐ- ĐHGTVT ngày 14/4/2015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2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xét duyệt đề tài cấp Trường năm 2016. Tp: Hội đồng thường trực KHĐT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nhóm GV xây dựng Chương trình CLC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ĐB Việt-Pháp, CĐB Việt- Anh, CTGTĐT Việt Nhật, KTXD công trình GT Việt- Anh, QH&amp;QLGTVT Việt Pháp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BCĐ rà soát và điều chỉnh chương trình, nhóm GV thực hiện từng chương trình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.TCCB báo cáo BGH sửa đổi quy chế bổ nhiệm, bổ nhiệm lại, luân chuyển từ chức cán bộ lãnh đạo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 P.HCTH, P.TCCB, Ô.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rung tâm ĐTQT báo cáo BGH về đề án đào tạo đạt chuẩn ngoại ngữ bậc đại học chính quy Chương trình tiên tiến và CLC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TĐTQT, P.ĐTĐH, P.TCKT, Trưởng nhóm ngoại ngữ, BM Anh văn, BM Nga-Pháp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8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hi chú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ề nghị Công đoàn các đơn vị nộp danh sách các cháu trong độ tuổi từ cấp 2 trở xuống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inh năm 2000 trở lại đây</w:t>
      </w:r>
      <w:r>
        <w:rPr>
          <w:rFonts w:cs="Times New Roman" w:ascii="Times New Roman" w:hAnsi="Times New Roman"/>
          <w:sz w:val="24"/>
          <w:szCs w:val="24"/>
          <w:lang w:val="pt-BR"/>
        </w:rPr>
        <w:t>) về VPCĐ để nhận quà 1/6. Hạn cuối cùng 16h00’ ngày 20/5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I. Danh sách Ban Tổ chức lễ kỷ niệm 70 năm ngày truyền thống của trường: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231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rần Đắc Sử, Bí thư ĐU, Hiệu trưởn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Duy Việt, Phó BTĐU, Phó H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hó trưởng Ba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Ngọc Long,  Phó BTĐU, Phó H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Vịnh, Phó Hiệu trưởn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Hùng, Phó HT, PGĐ CSII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Vũ Minh Đức, CTCĐ, Trưởng phòng HCT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V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oài Đức, Trưởng phòng CTCT&amp;SV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ỷ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Mai Nam Phong, Bí thư Đoàn TN trường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hanh Chương, Trưởng phòng ĐTĐ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hái Hà Phi, Trưởng phòng ĐN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Phạm Văn Ký, PTP Đào tạo SĐH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,TS Phạm Huy Khang, Trưởng Khoa ĐHTC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Mai Hải Đăng, GĐ Trung tâm ĐTQ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Long, TP  KT&amp;ĐBCLĐ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Bùi Ngọc Toàn, Trưởng phòng KHCN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 Vũ Đức Sỹ, Trưởng phòng TCCB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Hồ Sỹ Diệp, Trưởng phòng TBQ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hị Mai Anh, Trưởng phòng TCK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Lưu Ngọc Trung, Trưởng phòng BV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Vũ Đình Hiền, Trưởng Ban BQ các D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rung Việt, GĐ TT UDCNT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Vũ Thanh Hiền, GĐ Trung tâm TT TV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Trương Mạnh Hùng, GĐ TT ĐTTHCGCN GTV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ã Văn Chăm, GĐ TT KHCN GTV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,BS Nguyễn Thị Lý, Trưởng trạm Y tế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Trần Quang Thái, Xưởng Trưởng Xưởng in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 Thân Văn Trung- Trưởng Ban QLKTX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Cao Thanh Nam, Trưởng Ban QLGĐ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Vũ Minh Bằng, Trưởng ban Thanh tra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ồng Lan, Trưởng Khoa KHCB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GS.TS Đào Mạnh Hùng , Trưởng Khoa CK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ải Hà, Trưởng Khoa C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Phạm Thanh Hà, Trưởng Khoa CNT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Cảnh Minh, Trưởng Khoa Đ-Đ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Vũ Trọng Tích, Trưởng Khoa KHCB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ô Đăng Quang, Viện trưởng Viện KTXD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uấn Anh, Viện trưởng Viện MT&amp; ATG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Sỹ Trung, Trưởng Khoa LLCT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ợng tá Đồng Văn Thảo, Trưởng Khoa GDQP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Đinh Văn Thắng, Trưởng BM GDTC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. Danh sách Thường trực Ban Tổ chức</w:t>
      </w:r>
      <w:r>
        <w:rPr/>
        <w:t>: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267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rần Đắc Sử, Bí thư ĐU, Hiệu trưởn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Duy Việt, Phó BTĐU, Phó H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hó trưởng Ba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Ngọc Long,  Phó BTĐU, Phó H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Vịnh, Phó Hiệu trưởn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Hùng, Phó HT, PGĐ CSII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Vũ Minh Đức, CTCĐ, Trưởng phòng HCTH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V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oài Đức, Trưởng phòng CTCT&amp;S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ỷ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Mai Nam Phong, Bí thư Đoàn TN trườn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hanh Chương, Trưởng phòng ĐTĐH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hái Hà Phi, Trưởng phòng ĐN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 Vũ Đức Sỹ, Trưởng phòng TCCB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Hồ Sỹ Diệp, Trưởng phòng TBQ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hị Mai Anh, Trưởng phòng TCK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Lưu Ngọc Trung, Trưởng phòng B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,BS Nguyễn Thị Lý, Trưởng trạm Y tế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Trần Quang Thái, Xưởng Trưởng Xưởng in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Cao Thanh Nam, Trưởng Ban QLGĐ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ợng tá Đồng Văn Thảo, Trưởng Khoa GDQP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. Danh sách các Tiểu ba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.Tiểu ban Thi đua- Tuyên truyền: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6"/>
        <w:gridCol w:w="317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Duy Việt, Phó BTĐU, Phó H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rưởng tiểu  ba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oài Đức, Trưởng phòng CTCT&amp;SV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ỷ viên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Vũ Minh Đức, CTCĐ, Trưởng phòng HCTH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hanh Chương, Trưởng phòng ĐTĐH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hái Hà Phi, Trưởng phòng Đ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Mai Nam Phong, Bí thư Đoàn TN trường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 Vũ Văn Hà, CV Phòng CTCT&amp;SV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Tiểu ban Nội dung- Khánh tiết: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6"/>
        <w:gridCol w:w="317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rần Đắc Sử, Bí thư ĐU, Hiệu trưởng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Duy Việt, Phó BTĐU, Phó H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Ngọc Long,  Phó BTĐU, Phó H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Vịnh, Phó Hiệu trưởng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Hùng, Phó HT, PGĐ CSII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Vũ Minh Đức, CTCĐ, Trưởng phòng HCTH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V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oài Đức, Trưởng phòng CTCT&amp;SV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ỷ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hanh Chương, Trưởng phòng ĐTĐH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hái Hà Phi, Trưởng phòng Đ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S Vũ Đức Sỹ, Trưởng phòng TCCB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Bùi Ngọc Toàn, Trưởng phòng KHCN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ợng tá Đồng Văn Thảo, Trưởng Khoa GDQP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Tiểu ban Cơ sở vật chất: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6"/>
        <w:gridCol w:w="317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Duy Việt, Phó BTĐU, Phó H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rưởng tiểu  ba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Hồ Sỹ Diệp, Trưởng phòng TBQ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hị Mai Anh, Trưởng phòng TCK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Vũ Đình Hiền, Trưởng Ban QL các 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rung Việt, GĐ TT UDCNT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Cao Thanh Nam, Trưởng Ban QLGĐ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Tiểu ban An ninh- Y tế</w:t>
      </w:r>
    </w:p>
    <w:tbl>
      <w:tblPr>
        <w:tblW w:w="9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8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Vịnh, Phó Hiệu trưởng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Lưu Ngọc Trung, Trưởng phòng BV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ợng tá Đồng Văn Thảo, Trưởng Khoa GDQP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Hồ Sỹ Diệp, Trưởng phòng TBQ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Cao Thanh Nam, Trưởng Ban QLGĐ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ô Thanh Tùng, Phó Trưởng phòng BV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. Tiểu ban Tài chính- Tài trợ</w:t>
      </w:r>
      <w:r>
        <w:rPr/>
        <w:t>:</w:t>
      </w:r>
    </w:p>
    <w:tbl>
      <w:tblPr>
        <w:tblW w:w="95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2673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Ngọc Long,  Phó BTĐU, Phó H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uyễn Văn Hùng, Phó HT, PGĐ CSII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hó Trưởng tiểu b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S Nguyễn Thị Mai Anh, Trưởng phòng TCK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 Thường trự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Thái Hà Phi, Trưởng phòng ĐN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ã Văn Chăm, GĐ TT KHCN GTV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ồng Lan, Trưởng Khoa KHCB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GS.TS Đào Mạnh Hùng , Trưởng Khoa CK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Lê Hải Hà, Trưởng Khoa C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Phạm Thanh Hà, Trưởng Khoa CNT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Cảnh Minh, Trưởng Khoa Đ-Đ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Vũ Trọng Tích, Trưởng Khoa KHCB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S.TS Ngô Đăng Quang, Viện trưởng Viện KTXD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uyễn Tuấn Anh, Viện trưởng Viện MT&amp; ATGT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Ngô Châu Phương- GĐ TTĐTTH CSII, GĐ UTC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ng Phạm Hồng Sơn, Đại diện BLL cựu SV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Ủy viên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9:00Z</dcterms:created>
  <dc:creator>User</dc:creator>
  <dc:description/>
  <cp:keywords/>
  <dc:language>en-US</dc:language>
  <cp:lastModifiedBy>ms_chi</cp:lastModifiedBy>
  <cp:lastPrinted>2015-05-15T14:29:00Z</cp:lastPrinted>
  <dcterms:modified xsi:type="dcterms:W3CDTF">2015-05-17T16:57:00Z</dcterms:modified>
  <cp:revision>35</cp:revision>
  <dc:subject/>
  <dc:title>TRƯỜNG ĐẠI HỌC GIAO THÔNG VẬN TẢI  </dc:title>
</cp:coreProperties>
</file>