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8/06/2015 đến 13/06/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8/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 xml:space="preserve"> Họp Hội đồng Chức danh giáo sư cơ sở Trường năm 2015- Phiên thứ nhất. Tp: Toàn thể thành viên Hội đồng CDGS (</w:t>
            </w:r>
            <w:r>
              <w:rPr>
                <w:rFonts w:cs="Times New Roman" w:ascii="Times New Roman" w:hAnsi="Times New Roman"/>
                <w:bCs/>
                <w:i/>
                <w:iCs/>
                <w:sz w:val="26"/>
                <w:szCs w:val="26"/>
                <w:lang w:val="pt-BR"/>
              </w:rPr>
              <w:t>theo QĐ</w:t>
            </w:r>
            <w:r>
              <w:rPr>
                <w:rFonts w:cs="Times New Roman" w:ascii="Times New Roman" w:hAnsi="Times New Roman"/>
                <w:bCs/>
                <w:iCs/>
                <w:sz w:val="26"/>
                <w:szCs w:val="26"/>
                <w:lang w:val="pt-BR"/>
              </w:rPr>
              <w:t>). Tại P.301-A1</w:t>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 xml:space="preserve"> Họp xét duyệt đề tài cấp Trường năm 2016. Tp: Thường trực Hội đồng KHĐT trường.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Họp Hội đồng xét tốt nghiệp đại học hệ chính quy. Tp: Theo QĐ.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10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9/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Bảo vệ luận án Tiến sỹ cấp Trường của NCS Ngô Thanh Thủy chuyên ngành Kỹ thuật xây dựng công trình giao thông.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xml:space="preserve">), P.ĐTSĐH, K.CT, BM Cầu hầm, Hội đồng chấm luận án, mời các đ/c quan tâm dự. Tại P.Hội thảo tầng 4-A8.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Làm việc với công ty Ống thép Nippon steel &amp; Sumikin và công ty Kawakin Core- Tech, Nhật Bản. Tp: BGH (</w:t>
            </w:r>
            <w:r>
              <w:rPr>
                <w:rFonts w:cs="Times New Roman" w:ascii="Times New Roman" w:hAnsi="Times New Roman"/>
                <w:bCs/>
                <w:i/>
                <w:iCs/>
                <w:sz w:val="26"/>
                <w:szCs w:val="26"/>
                <w:lang w:val="pt-BR"/>
              </w:rPr>
              <w:t>HT</w:t>
            </w:r>
            <w:r>
              <w:rPr>
                <w:rFonts w:cs="Times New Roman" w:ascii="Times New Roman" w:hAnsi="Times New Roman"/>
                <w:bCs/>
                <w:iCs/>
                <w:sz w:val="26"/>
                <w:szCs w:val="26"/>
                <w:lang w:val="pt-BR"/>
              </w:rPr>
              <w:t>), P.ĐN, TTĐTQT, Mời TS Nguyễn Thị Tuyết Trinh (</w:t>
            </w:r>
            <w:r>
              <w:rPr>
                <w:rFonts w:cs="Times New Roman" w:ascii="Times New Roman" w:hAnsi="Times New Roman"/>
                <w:bCs/>
                <w:i/>
                <w:iCs/>
                <w:sz w:val="26"/>
                <w:szCs w:val="26"/>
                <w:lang w:val="pt-BR"/>
              </w:rPr>
              <w:t>BM CTGTCT&amp;CTT</w:t>
            </w:r>
            <w:r>
              <w:rPr>
                <w:rFonts w:cs="Times New Roman" w:ascii="Times New Roman" w:hAnsi="Times New Roman"/>
                <w:bCs/>
                <w:iCs/>
                <w:sz w:val="26"/>
                <w:szCs w:val="26"/>
                <w:lang w:val="pt-BR"/>
              </w:rPr>
              <w:t>).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0h30’: </w:t>
            </w:r>
            <w:r>
              <w:rPr>
                <w:rFonts w:cs="Times New Roman" w:ascii="Times New Roman" w:hAnsi="Times New Roman"/>
                <w:bCs/>
                <w:iCs/>
                <w:sz w:val="26"/>
                <w:szCs w:val="26"/>
                <w:lang w:val="pt-BR"/>
              </w:rPr>
              <w:t>Lễ trao học bổng cho sinh viên TT ĐTQT năm học 2014-2015.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N, P.CTCT&amp;SV, TTĐTQT. Đại diện của các công ty: công ty Ống thép Nippon Steel và Sumikin Việt Nam và Công ty TNHH Kawakin Core- Tech.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ĐTQT</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Ban chỉ đạo rà soát và điều chỉnh Chương trình chất lượng cao báo cáo BGH về việc rà soát điều chỉnh các chương trình chất lượng cao ngành Kỹ thuật xây dựng chương trình giao thô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BCĐ rà soát và điều chỉnh CTĐT, nhóm rà soát và điều chỉnh CTĐT, nhóm rà soát và điều chỉnh CTCLC. Tại P.401-A1</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ớng</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Khoa CNTT báo cáo BGH về “Phần mềm xét tuyển ĐHCQ và cập nhật thông tin tuyển sinh”.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KT&amp;ĐBCLĐT, P.ĐTĐH, K.CNTT, TTƯDCNT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về thanh toán khối lượng giảng dạy năm học 2014-2015.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ĐTSĐH, K.ĐHTC, TTĐTQT, P.TCCB, P.TCKT, P.KHCN, TTUDCNTT.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w:t>
            </w:r>
            <w:r>
              <w:rPr>
                <w:rFonts w:cs="Times New Roman" w:ascii="Times New Roman" w:hAnsi="Times New Roman"/>
                <w:b/>
                <w:bCs/>
                <w:iCs/>
                <w:color w:val="FF0000"/>
                <w:sz w:val="26"/>
                <w:szCs w:val="26"/>
                <w:lang w:val="pt-BR"/>
              </w:rPr>
              <w:t xml:space="preserve"> </w:t>
            </w:r>
            <w:r>
              <w:rPr>
                <w:rFonts w:cs="Times New Roman" w:ascii="Times New Roman" w:hAnsi="Times New Roman"/>
                <w:bCs/>
                <w:iCs/>
                <w:sz w:val="26"/>
                <w:szCs w:val="26"/>
                <w:lang w:val="pt-BR"/>
              </w:rPr>
              <w:t>Họp về chuyển đổi công ty Tư vấn triển khai công nghệ và xây dựng giao thông. Tại P.301-A1. Tp: BGH (</w:t>
            </w:r>
            <w:r>
              <w:rPr>
                <w:rFonts w:cs="Times New Roman" w:ascii="Times New Roman" w:hAnsi="Times New Roman"/>
                <w:bCs/>
                <w:i/>
                <w:iCs/>
                <w:sz w:val="26"/>
                <w:szCs w:val="26"/>
                <w:lang w:val="pt-BR"/>
              </w:rPr>
              <w:t>HT,các PHT</w:t>
            </w:r>
            <w:r>
              <w:rPr>
                <w:rFonts w:cs="Times New Roman" w:ascii="Times New Roman" w:hAnsi="Times New Roman"/>
                <w:bCs/>
                <w:iCs/>
                <w:sz w:val="26"/>
                <w:szCs w:val="26"/>
                <w:lang w:val="pt-BR"/>
              </w:rPr>
              <w:t>), BCĐ chuyển đổi, Hội đồng thành viên. Mời Ô. Toàn (</w:t>
            </w:r>
            <w:r>
              <w:rPr>
                <w:rFonts w:cs="Times New Roman" w:ascii="Times New Roman" w:hAnsi="Times New Roman"/>
                <w:bCs/>
                <w:i/>
                <w:iCs/>
                <w:sz w:val="26"/>
                <w:szCs w:val="26"/>
                <w:lang w:val="pt-BR"/>
              </w:rPr>
              <w:t>P.KHCN</w:t>
            </w:r>
            <w:r>
              <w:rPr>
                <w:rFonts w:cs="Times New Roman" w:ascii="Times New Roman" w:hAnsi="Times New Roman"/>
                <w:bCs/>
                <w:iCs/>
                <w:sz w:val="26"/>
                <w:szCs w:val="26"/>
                <w:lang w:val="pt-BR"/>
              </w:rPr>
              <w:t>), Bà Phúc (</w:t>
            </w:r>
            <w:r>
              <w:rPr>
                <w:rFonts w:cs="Times New Roman" w:ascii="Times New Roman" w:hAnsi="Times New Roman"/>
                <w:bCs/>
                <w:i/>
                <w:iCs/>
                <w:sz w:val="26"/>
                <w:szCs w:val="26"/>
                <w:lang w:val="pt-BR"/>
              </w:rPr>
              <w:t>TTND</w:t>
            </w:r>
            <w:r>
              <w:rPr>
                <w:rFonts w:cs="Times New Roman" w:ascii="Times New Roman" w:hAnsi="Times New Roman"/>
                <w:bCs/>
                <w:iCs/>
                <w:sz w:val="26"/>
                <w:szCs w:val="26"/>
                <w:lang w:val="pt-BR"/>
              </w:rPr>
              <w:t>). Tại P.401-A1 (</w:t>
            </w:r>
            <w:r>
              <w:rPr>
                <w:rFonts w:cs="Times New Roman" w:ascii="Times New Roman" w:hAnsi="Times New Roman"/>
                <w:bCs/>
                <w:i/>
                <w:iCs/>
                <w:sz w:val="26"/>
                <w:szCs w:val="26"/>
                <w:lang w:val="pt-BR"/>
              </w:rPr>
              <w:t>công ty Tư vấn triển khai công nghệ và xây dựng giao thông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 xml:space="preserve"> TTĐTQT báo cáo BGH về tình hình thực hiện chức năng nhiệm vụ được giao, kết quả các hoạt động của trung tâm năm học 2014-2015.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P.ĐTĐH, TTĐTQ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1/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 xml:space="preserve"> Họp Hội đồng biên tập Tạp chí Khoa học Giao thông vận tải xuất bản số 47. Tp: Theo QĐ.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Phổ biến thông tin tuyển sinh ĐHCQ năm 2015. Tp: Lãnh đạo các đơn vị trực thuộc, Lãnh đạo các BM (</w:t>
            </w:r>
            <w:r>
              <w:rPr>
                <w:rFonts w:cs="Times New Roman" w:ascii="Times New Roman" w:hAnsi="Times New Roman"/>
                <w:bCs/>
                <w:i/>
                <w:iCs/>
                <w:sz w:val="26"/>
                <w:szCs w:val="26"/>
                <w:lang w:val="pt-BR"/>
              </w:rPr>
              <w:t>trưởng và phó BM</w:t>
            </w:r>
            <w:r>
              <w:rPr>
                <w:rFonts w:cs="Times New Roman" w:ascii="Times New Roman" w:hAnsi="Times New Roman"/>
                <w:bCs/>
                <w:iCs/>
                <w:sz w:val="26"/>
                <w:szCs w:val="26"/>
                <w:lang w:val="pt-BR"/>
              </w:rPr>
              <w:t xml:space="preserve">).Tại Hội trường lớn.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ng biên tập</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T&amp; ĐBCLĐT</w:t>
            </w:r>
          </w:p>
        </w:tc>
      </w:tr>
      <w:tr>
        <w:trPr>
          <w:trHeight w:val="12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Làm việc với BM Anh văn về tổ chức giảng dạy theo đề án ngoại ngữ.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TĐH, TTĐTQT, P.TCCB, P.TCK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84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Họp Hội đồng xét hưởng thu nhập tăng thêm tháng 5/2015.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TC-KT, CĐ, Ban thanh tra, Thanh tra nhân dâ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bàn về bổ sung điều chỉnh chức năng nhiệm vụ một số đơn vị.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HCTH.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8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Chủ nhật</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4/6</w:t>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3h00’:</w:t>
            </w:r>
            <w:r>
              <w:rPr>
                <w:rFonts w:cs="Times New Roman" w:ascii="Times New Roman" w:hAnsi="Times New Roman"/>
                <w:bCs/>
                <w:iCs/>
                <w:sz w:val="26"/>
                <w:szCs w:val="26"/>
                <w:lang w:val="pt-BR"/>
              </w:rPr>
              <w:t xml:space="preserve">  Đại hội đại biểu Hội sinh viên trường ĐH GTVT lần thứ XVI, nhiệm kỳ 2015-2018. Tp: Kính mời ĐU, BGH, Tổ công tác Hội sinh viên TP, Đại diện lãnh đạo các Khoa, Viện, Trung tâm, PGS.TS Lê Hoài Đức (</w:t>
            </w:r>
            <w:r>
              <w:rPr>
                <w:rFonts w:cs="Times New Roman" w:ascii="Times New Roman" w:hAnsi="Times New Roman"/>
                <w:bCs/>
                <w:i/>
                <w:iCs/>
                <w:sz w:val="26"/>
                <w:szCs w:val="26"/>
                <w:lang w:val="pt-BR"/>
              </w:rPr>
              <w:t>P.CTCT&amp;SV</w:t>
            </w:r>
            <w:r>
              <w:rPr>
                <w:rFonts w:cs="Times New Roman" w:ascii="Times New Roman" w:hAnsi="Times New Roman"/>
                <w:bCs/>
                <w:iCs/>
                <w:sz w:val="26"/>
                <w:szCs w:val="26"/>
                <w:lang w:val="pt-BR"/>
              </w:rPr>
              <w:t>), BTV Đoàn TN.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Hội nghị lần thứ nhất BCH Hội sinh viên trường ĐH GTVT lần thứ XVI, nhiệm kỳ 2015- 2018. Tp: Kính mời ĐU, BGH, Tổ công tác Hội SV TP Hà Nội, PGS.TS Lê Hoài Đức (P.CTCT&amp;SV), BTV Đoàn TN.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ội S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ội SV</w:t>
            </w:r>
          </w:p>
        </w:tc>
      </w:tr>
    </w:tbl>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Ghi chú:</w:t>
      </w:r>
    </w:p>
    <w:p>
      <w:pPr>
        <w:pStyle w:val="Normal"/>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c đơn vị được phân công chuẩn bị tham luận tại Hội thảo hè 2015 (</w:t>
      </w:r>
      <w:r>
        <w:rPr>
          <w:rFonts w:cs="Times New Roman" w:ascii="Times New Roman" w:hAnsi="Times New Roman"/>
          <w:i/>
          <w:sz w:val="24"/>
          <w:szCs w:val="24"/>
          <w:lang w:val="pt-BR"/>
        </w:rPr>
        <w:t>P.TCCB, P.ĐTĐH, CS2, P.KT&amp;ĐBCL, P.TCKT, TT KHCN GTVT, TTĐTQT, Khoa KHCB, Khoa CT, Khoa CK, Khoa VTKT, Viện KTXD, BM Kỹ thuật máy, BM Kỹ thuật điện tử, BM Anh văn</w:t>
      </w:r>
      <w:r>
        <w:rPr>
          <w:rFonts w:cs="Times New Roman" w:ascii="Times New Roman" w:hAnsi="Times New Roman"/>
          <w:sz w:val="24"/>
          <w:szCs w:val="24"/>
          <w:lang w:val="pt-BR"/>
        </w:rPr>
        <w:t xml:space="preserve">) gửi bài tham luận cho phòng KHCN, muộn nhất là ngày 10/6/2015 (gồm bản in và file mềm) </w:t>
      </w:r>
    </w:p>
    <w:p>
      <w:pPr>
        <w:pStyle w:val="Normal"/>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c CB-GV-CNV hiện đang ở thực tế tại nhà công vụ đã có đơn giải trình đến P.414-A1 để ký lại HĐ. Thời gian từ 08/6/2015 đến ngày 19/6/2015</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29:00Z</dcterms:created>
  <dc:creator>User</dc:creator>
  <dc:description/>
  <cp:keywords/>
  <dc:language>en-US</dc:language>
  <cp:lastModifiedBy>User</cp:lastModifiedBy>
  <cp:lastPrinted>2015-06-05T14:02:00Z</cp:lastPrinted>
  <dcterms:modified xsi:type="dcterms:W3CDTF">2015-06-06T05:18:00Z</dcterms:modified>
  <cp:revision>75</cp:revision>
  <dc:subject/>
  <dc:title>TRƯỜNG ĐẠI HỌC GIAO THÔNG VẬN TẢI  </dc:title>
</cp:coreProperties>
</file>