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06/07/2015 đến 11/07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482"/>
        <w:gridCol w:w="2015"/>
      </w:tblGrid>
      <w:tr>
        <w:trPr>
          <w:trHeight w:val="7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6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Sáng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P.TCCB báo cáo BGH Dự thảo sửa đổi quy chế bổ nhiệm, bổ nhiệm lại, từ chức, miễn nhiệm lãnh đạo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P.HCTH, Ô.Chươ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Đ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8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7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Hội thảo khoa học hè 201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Ngày 7,8,9,10/7/20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). Tại Cửa Lò- Nghệ An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9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hi ch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ại biểu đi dự Hội thảo hè 2015 tại Cửa Lò- Nghệ An có mặt tại cổng trường lúc 5.30’ ngày 7/7/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Phòng CTCT&amp;SV đề nghị các đơn vị thực hiện báo cáo kết quả thực hiện lĩnh vực công tác gửi về P.CTCT&amp;SV và đơn vị chức năng thuộc Bộ Giáo dục và đào tạo theo thông báo số 464/TB-ĐHGTVT ngày 01/7/2015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29:00Z</dcterms:created>
  <dc:creator>User</dc:creator>
  <dc:description/>
  <cp:keywords/>
  <dc:language>en-US</dc:language>
  <cp:lastModifiedBy>User</cp:lastModifiedBy>
  <cp:lastPrinted>2015-07-03T15:47:00Z</cp:lastPrinted>
  <dcterms:modified xsi:type="dcterms:W3CDTF">2015-07-03T09:09:00Z</dcterms:modified>
  <cp:revision>119</cp:revision>
  <dc:subject/>
  <dc:title>TRƯỜNG ĐẠI HỌC GIAO THÔNG VẬN TẢI  </dc:title>
</cp:coreProperties>
</file>