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720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  <w:u w:val="single"/>
        </w:rPr>
        <w:t>TRƯỜNG ĐẠI HỌC GIAO THÔNG VẬN TẢI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 xml:space="preserve">             </w:t>
      </w:r>
      <w:r>
        <w:rPr>
          <w:rFonts w:cs="Arial" w:ascii="Arial" w:hAnsi="Arial"/>
          <w:sz w:val="36"/>
          <w:szCs w:val="36"/>
        </w:rPr>
        <w:t>LỊCH CÔNG TÁC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</w:t>
        <w:tab/>
      </w:r>
      <w:r>
        <w:rPr>
          <w:rFonts w:cs="Verdana" w:ascii="Verdana" w:hAnsi="Verdana"/>
          <w:b/>
          <w:bCs/>
          <w:sz w:val="26"/>
          <w:szCs w:val="26"/>
        </w:rPr>
        <w:t xml:space="preserve">       Tuần từ 22/06/2015 đến 27/06/2015</w:t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7482"/>
        <w:gridCol w:w="2015"/>
      </w:tblGrid>
      <w:tr>
        <w:trPr>
          <w:trHeight w:val="79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Thứ- Ngày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Nội dung- Địa điể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Chủ trì</w:t>
            </w:r>
          </w:p>
        </w:tc>
      </w:tr>
      <w:tr>
        <w:trPr>
          <w:trHeight w:val="576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2/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 xml:space="preserve">Sáng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*/8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Khai mạc huấn luyện dân quân tự vệ năm 2015. Tp: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HT Việ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P.TCCB, P.Bảo vệ, Trung đội tự vệ . Tại P.501-A1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-96" w:firstLine="9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*/8h3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Hội đồng chức danh giáo sư cơ sở Trường năm 2015- Phiên thứ 2. Tp: Toàn thể thành viên HĐ CDGSCS (theo QĐ). Tại P.401-A1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ọp cả ngày, sáng từ 8h30’- 11h00’; chiều từ 14h00’- 16h3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Bảo v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HĐ</w:t>
            </w:r>
          </w:p>
        </w:tc>
      </w:tr>
      <w:tr>
        <w:trPr>
          <w:trHeight w:val="587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15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Nghiệm thu giáo trình “Địa Kỹ thuật công trình” của PGS.TS Nguyễn Sỹ Ngọc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HT Lo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P.ĐTSĐH, K.CT, BM Địa kỹ thuật, TT TT-TV, P.TCKT, Xưởng in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Long</w:t>
            </w:r>
          </w:p>
        </w:tc>
      </w:tr>
      <w:tr>
        <w:trPr>
          <w:trHeight w:val="1020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3/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Bảo vệ luận án TS cấp Trường chuyên ngành Kỹ thuật xây dựng công trình giao thông của NCS Nguyễn Văn Chính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HT Lo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P.ĐTSĐH, K.CT, BM Đường bộ, Hội đồng chấm luận án, mời các đ/c quan tâm dự. Tại P.Hội thảo tầng 4- A8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9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Hội đồng xét thi đua khen thưởng của Viện KTXD; Mời P.CTCT&amp;SV dự. Tại VP Viện KTXD P.303-A9.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9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Lễ bế giảng và trao bằng cho sinh viên tốt nghiệp năm học 2014-2015 Khoa Điện- Điện tử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HT Việ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P.ĐTĐH, P.CTCT&amp;SV,  Lãnh đạo Khoa; CĐ, Đoàn TN Khoa, Trưởng, phó các BM chuyên ngành, CVHT, và các SV tốt nghiệp năm học 2014-2015. Tại Hội trường lớn.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.ĐTSĐ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ủ tịch H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K.Đ-ĐT</w:t>
            </w:r>
          </w:p>
        </w:tc>
      </w:tr>
      <w:tr>
        <w:trPr>
          <w:trHeight w:val="529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 xml:space="preserve">Chiều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*/14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Họp Hội đồng xét tốt nghiệp cao học. Tp:Theo QĐ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Lễ bế giảng và trao bằng cho sinh viên tốt nghiệp năm học 2014-2015 Khoa Công nghệ thông tin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HT Lo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P.ĐTĐH, P.CTCT&amp;SV,  Lãnh đạo Khoa; CĐ, Đoàn TN khoa; Trưởng, phó các BM chuyên ngành, CVHT, và các SV tốt nghiệp năm học 2014-2015. Tại Hội trường lớn.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.ĐTSĐ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K.CNTT</w:t>
            </w:r>
          </w:p>
        </w:tc>
      </w:tr>
      <w:tr>
        <w:trPr>
          <w:trHeight w:val="764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4/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left="-96" w:firstLine="9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Hội đồng chức danh giáo sư cơ sở Trường năm 2015- Phiên thứ 3. Tp: Toàn thể thành viên HĐ CDGSCS (theo QĐ). Tại P.401-A1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ọp cả ngày, sáng từ 8h30’- 11h00’; chiều từ 14h00’- 16h3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Lễ bế giảng và trao bằng cho sinh viên tốt nghiệp năm học 2014-2015 Khoa Vận tải kinh tế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HT Long)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, P.ĐTĐH, P.CTCT&amp;SV,  Lãnh đạo Khoa; CĐ, Đoàn TN khoa; Trưởng, phó các BM chuyên ngành, CVHT, và các SV tốt nghiệp năm học 2014-2015. Tại Hội trường lớn.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H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.VTKT</w:t>
            </w:r>
          </w:p>
        </w:tc>
      </w:tr>
      <w:tr>
        <w:trPr>
          <w:trHeight w:val="644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15h00’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Lễ bế giảng và trao bằng cho sinh viên tốt nghiệp năm học 2014-2015 Viện Quy hoạch và QLGTVT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HT Lo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P.ĐTĐH, P.CTCT&amp;SV,  Lãnh đạo Viện, Trưởng, phó các BM chuyên ngành, CVHT, và các SV tốt nghiệp năm học 2014-2015. Tại Hội trường lớn.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ện QH&amp;QLGTV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Năm 25/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Phổ biến Quy chế cho thành viên ban coi thi kỳ thi Trung học phổ thông Quốc gia năm 2015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HT Lo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Toàn thể GV tham gia ban coi thi theo QĐ 1178/QĐ-ĐHGTVT ngày 18/6/2015. Tại P.5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Bảo vệ luận án TS cấp Trường chuyên ngành Kỹ thuật xây dựng công trình giao thông của NCS Trần Thiện Lưu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HT Việ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P.ĐTSĐH, K.CT, BM Đường bộ, Hội đồng chấm luận án, mời các đ/c quan tâm dự. Tại P.Hội thảo tầng 4- A8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*/9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bàn về nội dung và cách thức tổ chức tuần sinh hoạt chính trị đầu năm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HT Việ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CĐ, Đoàn TN; đại diện lãnh đạo các Khoa, Viện, Trung tâm quản lý sinh viên; Khoa KHCB, Khoa LLCT, đại diện lãnh đạo các đơn vị: P.CTCT&amp;SV, P.HCTH, P.ĐTĐH, Ban quản lý giảng đường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9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Lễ bế giảng và trao bằng cho sinh viên tốt nghiệp năm học 2014-2015 Khoa Cơ khí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HT Vịnh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P.ĐTĐH, P.CTCT&amp;SV,  Lãnh đạo Khoa; CĐ, Đoàn TN Khoa; Trưởng, phó các BM chuyên ngành, CVHT, và các SV khóa 51 tốt nghiệp năm học 2014-2015. Tại Hội trường lớn.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*/10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Tiếp GS Jean Michel Baleynaud, Điều phối viên dự án Erasmus- Phòng ĐN, Trường ĐH Paul Sabatier Toulous III, CH Pháp. Tp: P.ĐN, Lãnh đạo khoa Cơ khí, mời Bà Cúc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BM Nga-Pháp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. Tại P.2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.KT&amp;ĐBCLĐ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.ĐTSĐ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HT Vi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.Cơ kh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.ĐN</w:t>
            </w:r>
          </w:p>
        </w:tc>
      </w:tr>
      <w:tr>
        <w:trPr>
          <w:trHeight w:val="1213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 xml:space="preserve">Chiều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. Bảo vệ luận án TS cấp Trường chuyên ngành Kỹ thuật xây dựng công trình giao thông của NCS Vũ Phương Thảo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HT Lo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P.ĐTSĐH, K.CT, BM Đường bộ, Hội đồng chấm luận án, mời các đ/c quan tâm dự. Tại P.Hội thảo tầng 4- A8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Lễ bế giảng và trao bằng cho sinh viên tốt nghiệp năm học 2014-2015 Viện MT và ATGT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HT Vịnh)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, P.ĐTĐH, P.CTCT&amp;SV,  Lãnh đạo Viện; CĐ, Đoàn TN Viện, Trưởng, phó các BM chuyên ngành, CVHT, và các SV khóa 52 tốt nghiệp năm học 2014-2015. Tại Hội trường lớn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*/14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Họp Hội đồng thi đua Khoa Khoa học cơ bản. Tp: thành viên HĐTĐ Khoa KHCB, Mời P.CTCT&amp;SV dự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5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Ban chấp hành CĐ Trường mở rộng. Tp: BCH CĐ, UBKT, Chủ tịch, Phó Chủ tịch CĐ bộ phận, Tổ trưởng tổ công đoàn trực thuộc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ĐTSĐ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ĐTĐ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.KH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TV CĐ</w:t>
            </w:r>
          </w:p>
        </w:tc>
      </w:tr>
      <w:tr>
        <w:trPr>
          <w:trHeight w:val="846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6/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*/8h3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Lãnh đạo Diễn đàn nghiên cứu GTVT (TSFV) báo cáo BGH về các hoạt động của diễn đàn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T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Lãnh đạo TSFV, P.HCTH.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9h0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: Triển khai dự án đào tạo thạc sỹ kỹ thuật hệ thống đường sắt do DAAD tài trợ hợp tác với trường TU Dresden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Ban QLDA và Trưởng các BM: Đường sắt, ĐMTX, Tín hiệu GT, VT-KT sắt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</w:tr>
      <w:tr>
        <w:trPr>
          <w:trHeight w:val="613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Ban Thanh tra báo cáo dự thảo Quy định về công tác hỗ trợ Thanh tra, kiểm tra nề nếp kỷ cương của Trường ĐH GTVT. Tp: Tiểu ban văn bản quản lý, Ban Thanh tra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Thanh tra</w:t>
            </w:r>
          </w:p>
        </w:tc>
      </w:tr>
      <w:tr>
        <w:trPr>
          <w:trHeight w:val="686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7/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 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Ghi chú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1. Đề nghị CĐ các đơn vị gửi danh sách xét trợ cấp khó khăn quý 2 (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kèm minh chứng</w:t>
      </w:r>
      <w:r>
        <w:rPr>
          <w:rFonts w:cs="Times New Roman" w:ascii="Times New Roman" w:hAnsi="Times New Roman"/>
          <w:sz w:val="26"/>
          <w:szCs w:val="26"/>
          <w:lang w:val="pt-BR"/>
        </w:rPr>
        <w:t>) cho VP CĐ trước ngày thứ sáu 26/6/2015</w:t>
      </w:r>
    </w:p>
    <w:sectPr>
      <w:footerReference w:type="default" r:id="rId2"/>
      <w:footerReference w:type="first" r:id="rId3"/>
      <w:type w:val="nextPage"/>
      <w:pgSz w:w="11906" w:h="16838"/>
      <w:pgMar w:left="737" w:right="567" w:gutter="0" w:header="0" w:top="340" w:footer="340" w:bottom="39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1:29:00Z</dcterms:created>
  <dc:creator>User</dc:creator>
  <dc:description/>
  <cp:keywords/>
  <dc:language>en-US</dc:language>
  <cp:lastModifiedBy>User</cp:lastModifiedBy>
  <cp:lastPrinted>2015-06-19T16:08:00Z</cp:lastPrinted>
  <dcterms:modified xsi:type="dcterms:W3CDTF">2015-06-19T09:13:00Z</dcterms:modified>
  <cp:revision>114</cp:revision>
  <dc:subject/>
  <dc:title>TRƯỜNG ĐẠI HỌC GIAO THÔNG VẬN TẢI  </dc:title>
</cp:coreProperties>
</file>