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      Tuần từ 15/07 đến 20/7/2013</w:t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739"/>
        <w:gridCol w:w="1744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5/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6/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P.TCCB báo cáo Dự thảo quy chế bổ nhiệm, bổ nhiệm lại, từ chức, miễn nhiệm cán bộ lãnh đạo các đơn vị thuộc trường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; P.TCCB; P.HCTH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7/0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8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Hội đồng Chức danh GSCS cấp Trường lần 1. Tp: Các thành viên Hội đồng CDGCS cấp trường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theo QĐ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. Tại P.301-A1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 và Chủ tịch HĐCDGSCS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9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8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Họp bàn về nội dung Hội nghị CBCC các đơn vị trực thuộc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CĐ, P.HCTH, P.TCCB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Hội đồng sáng kiến Trường. Tp: Theo Quyết định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0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Ghi chú</w:t>
      </w:r>
      <w:r>
        <w:rPr>
          <w:rFonts w:cs="Times New Roman" w:ascii="Times New Roman" w:hAnsi="Times New Roman"/>
          <w:bCs/>
          <w:iCs/>
          <w:lang w:val="pt-BR"/>
        </w:rPr>
        <w:t xml:space="preserve"> 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00:00Z</dcterms:created>
  <dc:creator>abc</dc:creator>
  <dc:description/>
  <cp:keywords/>
  <dc:language>en-US</dc:language>
  <cp:lastModifiedBy>User</cp:lastModifiedBy>
  <cp:lastPrinted>2013-07-12T17:09:00Z</cp:lastPrinted>
  <dcterms:modified xsi:type="dcterms:W3CDTF">2013-07-12T10:13:00Z</dcterms:modified>
  <cp:revision>101</cp:revision>
  <dc:subject/>
  <dc:title/>
</cp:coreProperties>
</file>