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12/8 đến 17/8/2013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483"/>
        <w:gridCol w:w="2015"/>
      </w:tblGrid>
      <w:tr>
        <w:trPr>
          <w:trHeight w:val="79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2/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0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Hội đồng sáng kiến trường. Tp: Thành viên Hội đồng theo quy định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/10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về học phí năm học 2013-2014. Tp: BGH, P.ĐTĐH, TTHTQT về ĐT&amp;NC, ĐHTC, P.ĐT SĐH. Tại P.401-A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>
          <w:trHeight w:val="58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:*/14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.TCCB báo cáo dự thảo về Bổ nhiệm, bổ nhiệm lại, luân chuyển, từ chức miễn nhiệm cán bộ lãnh đạo các đơn vị thuộc trường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; P.HCTH; P.TCCB. Tại P.401-A1                   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61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3/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Ban QL KTX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Ô.Diệ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Mời Lãnh đạo các đơn vị dự. Tại Ban QL KTX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Hội nghị CB-VC Phòng Tài chính kế toán. Tp: BGH; CĐ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Ô.Đ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TND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à Lo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Mời Lãnh đạo các đơn vị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chấp hành Đoàn TN trường. Tp: UV BCH Đoàn TN trường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an QL KT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C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Đoàn TN trường</w:t>
            </w:r>
          </w:p>
        </w:tc>
      </w:tr>
      <w:tr>
        <w:trPr>
          <w:trHeight w:val="52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Bộ môn Giáo dục thể chấ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; CĐ (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Ô.Diệ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TTND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Ô.Ngọ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Mời Lãnh đạo các đơn vị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Phòng Tổ chức cán bộ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; CĐ (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Ô.Đức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TTND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à Loa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Mời Lãnh đạo các đơn vị dự. Tại P.401-A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M GD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TCCB</w:t>
            </w:r>
          </w:p>
        </w:tc>
      </w:tr>
      <w:tr>
        <w:trPr>
          <w:trHeight w:val="688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4/0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ội nghị CB-VC Phòng Khoa học công nghệ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ÔDiệ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; TTND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 (Bà Loan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Mời Lãnh đạo các đơn vị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ội nghị CB-VC Phòng Đào tạo Sau đại học. Tp:                  BGH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Ô.Đức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TTND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Ô.Ngọ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Mời Lãnh đạo các đơn vị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ội nghị CB-VC Ban QL GĐ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à Cú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TTND. Mời Lãnh đạo các đơn vị dự. Tại VP Ban QLG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201B-A2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K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an QLGĐ</w:t>
            </w:r>
          </w:p>
        </w:tc>
      </w:tr>
      <w:tr>
        <w:trPr>
          <w:trHeight w:val="644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Hội đồng thi đua khen thưởng trường. Tp: Thành viên Hội đồng theo quy định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5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về việc thực hiện quy chế 43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 P.ĐTĐH, TTHTQT về ĐT&amp;NC, P.CTCT&amp;SV, Lãnh đạo các Khoa, Viện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ội nghị CB-VC Phòng TBQ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Ô.Đức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TTND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 Ô.Ngọ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Mời Lãnh đạo các đơn vị dự. Tại P.301-A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TBQT</w:t>
            </w:r>
          </w:p>
        </w:tc>
      </w:tr>
      <w:tr>
        <w:trPr>
          <w:trHeight w:val="61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ội nghị CB-VC Phòng CTCT&amp;SV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CĐ và TTND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à Loa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Mời Lãnh đạo các đơn vị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Xưởng i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Ô.Dũ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. Mời Lãnh đạo các đơn vị dự. Tại VP Xưởng i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Phòng ĐTĐH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Ô.Diệp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TTND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Ô. Ngọc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Mời Lãnh đạo các đơn vị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CTCT&amp;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ưởng 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6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xét cảnh báo kết quả học tập, thôi học học kỳ 2 năm học 2012-2013 Khóa 50, 51, 52, 53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P.ĐTĐH; P.CTCT&amp;SV; Lãnh đạo các Khoa, Viện quản lý SV; TTHTQT về ĐT&amp;NC; Thanh tra ĐT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Hội nghị CB-VC Ban Quản lý dự án. Tp: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iệu trưở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B. Cúc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TTND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Ô.Ngọc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Mời Lãnh đạo các đơn vị dự; Mời Ô.Vâ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ĐTSĐH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, Bà Hoa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TCCB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à Se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THTQT về ĐT&amp;N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à Nhượng,  Bà Nhu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TBQ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ội nghị CB-VC Trạm Y tế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Ô. Đứ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TTND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. Loa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Mời Lãnh đạo các đơn vị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L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ạm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Hội đồng đánh giá kết quả rèn luyện sinh viên năm học 2012-2013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CTCT&amp;SV, P.ĐTĐH, Đoàn TN, Hội SV; Các Khoa, Viện quản lý sinh viên ; TT HTQT về ĐT&amp;NC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ội nghị CB-VC Khoa Đại học tại chức. Tp:                 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Ô.Đức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TTND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Bà Loan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Mời Lãnh đạo các đơn vị dự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ội nghị CB-VC Phòng Khảo thí và ĐBCL ĐT. Tp:                 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Ô.Diệp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TTND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Ô.Ngọc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Mời Lãnh đạo các đơn vị dự Tại  Hội thảo tầng 7 nhà A8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*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Họp về triển khai chương trình giảng dạy cho lớp Vật liệu và công nghệ Việt- Pháp. Tp: BGH, TT HTQT về ĐT&amp;NC, Trưởng các BM: CTGTCC, CTGTTP, SBVL, Cơ KC, Viện Kỹ thuật XD, Thầy Nguyễn Đức Huy và các GV tham gia GD chương trình VL &amp;CN Việt- Pháp bằng tiếng Pháp. Tại P.5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ĐH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T&amp;ĐBCL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HTQT về ĐT &amp; NC</w:t>
            </w:r>
          </w:p>
        </w:tc>
      </w:tr>
      <w:tr>
        <w:trPr>
          <w:trHeight w:val="613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7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Ghi chú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 : 1. Đề nghị các BM đã giao kế hoạch K54 sau khi xem xét có ý kiến bằng văn bản gửi về P.ĐTĐH (Ô.Phúc- P109-A9) để tập hợp điểu chỉnh. Thời gian trong ngày thứ hai 12/8/2013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2. Lớp tập Yoga của nữ CB-GV- CNV chuyển lên P.402 tầng 4 Xưởng in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  <w:t>cạnh sân Tennis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), tiếp tục tập từ ngày13/8 thứ ba và thứ năm hàng tuần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  <w:t>trưa từ 11h30’-13h00’, chiều từ 16h30-18h00’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). Chị em có nguyện vọng tham gia lớp tập đăng ký với đ/c Minh- Trưởng ban nữ công (Số đt :0916562919)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0:00Z</dcterms:created>
  <dc:creator>abc</dc:creator>
  <dc:description/>
  <cp:keywords/>
  <dc:language>en-US</dc:language>
  <cp:lastModifiedBy>User</cp:lastModifiedBy>
  <cp:lastPrinted>2013-08-09T16:04:00Z</cp:lastPrinted>
  <dcterms:modified xsi:type="dcterms:W3CDTF">2013-08-12T01:15:00Z</dcterms:modified>
  <cp:revision>140</cp:revision>
  <dc:subject/>
  <dc:title/>
</cp:coreProperties>
</file>