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10/3/2014 đến 15/03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/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ướng dẫn sử dụng phòng học ngoại ngữ. Mời các GV BM Tiếng Anh, BM tiếng Pháp đến dự. Tại P.203-A8, P.205-A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BQT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xét hưởng thu nhập tăng thêm tháng 2/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P.TCCB, P.TC-KT, CĐ, Ban Thanh tra, TTND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/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2/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thông qua khung chương trình đào tạo Chương trình tiên tiến, VL-CN Việt Pháp, CTGTTP Việt Nhật, QLXDCTGT tiếng Anh. Tp: Tp: Tiểu ban công trìn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QĐ 1839/QĐ-ĐHGTVT ngày 08/10/2013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và nhóm GV rà soát, điều chỉn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QĐ số 924/QĐ-ĐHGTVT ngày 26/11/2013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ác nhóm chuẩn bị báo cáo theo mẫu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Tiếo đại diện phòng Đối ngoại của trường ĐH Công nghiệp và Nông nghiệp Tokyo. Tp: P.ĐN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Nghiệm thu bàn giao gói thầu mua sắm thiết bị Dạy và học ngoại ngữ. Tp: BM Tiếng Anh, Tiếng Pháp, TTĐTQT, Ban QLGĐ, P.TC-KT, P.TBQT, Cơ sở 2. Tại P.203, P.205, P.206-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B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13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iếp đại diện các trường đại học kỹ thuật của CHLB Nga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, P.ĐN, TT ĐTQT, P.KHCN. Tại P.2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ảo vệ luận án TS cấp Bộ môn chuyên ngành Tổ chức và quản lý vận tảicủa NCS Nguyễn Thị Hồng Mai. Tp: HĐ chấm luận án, BM Vận tải ĐB&amp;TP, P.ĐTSĐH; Mời các đ/c quan tâm dự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5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 Char Char Char"/>
    <w:basedOn w:val="Heading4"/>
    <w:qFormat/>
    <w:pPr>
      <w:keepLines/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ahoma"/>
      <w:b w:val="false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abc</dc:creator>
  <dc:description/>
  <cp:keywords/>
  <dc:language>en-US</dc:language>
  <cp:lastModifiedBy>User</cp:lastModifiedBy>
  <cp:lastPrinted>2014-03-06T14:03:00Z</cp:lastPrinted>
  <dcterms:modified xsi:type="dcterms:W3CDTF">2014-03-06T12:08:00Z</dcterms:modified>
  <cp:revision>292</cp:revision>
  <dc:subject/>
  <dc:title/>
</cp:coreProperties>
</file>