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0/3/2014 đến 15/03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ướng dẫn sử dụng phòng học ngoại ngữ. Mời các GV BM Tiếng Anh, BM tiếng Pháp đến dự. Tại P.203-A8, P.205-A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hưởng thu nhập tăng thêm tháng 2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TCCB, P.TC-KT, CĐ, Ban Thanh tra, TTND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hông qua khung chương trình đào tạo Chương trình tiên tiến, VL-CN Việt Pháp, CTGTTP Việt Nhật, QLXDCTGT tiếng Anh. Tp: Tp: Tiểu ban công trì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1839/QĐ-ĐHGTVT ngày 08/10/201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à nhóm GV rà soát, điều chỉ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924/QĐ-ĐHGTVT ngày 26/11/201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nhóm chuẩn bị báo cáo theo mẫu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iếo đại diện phòng Đối ngoại của trường ĐH Công nghiệp và Nông nghiệp Tokyo. Tp: P.ĐN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bàn giao gói thầu mua sắm thiết bị Dạy và học ngoại ngữ. Tp: BM Tiếng Anh, Tiếng Pháp, TTĐTQT, Ban QLGĐ, P.TC-KT, P.TBQT, Cơ sở 2. Tại P.203, P.205, P.206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3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đại diện các trường đại học kỹ thuật của CHLB Nga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, P.ĐN, TT ĐTQT, P.KHCN. Tại P.2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Bộ môn chuyên ngành Tổ chức và quản lý vận tảicủa NCS Nguyễn Thị Hồng Mai. Tp: HĐ chấm luận án, BM Vận tải ĐB&amp;TP, P.ĐTSĐH; Mời các đ/c quan tâm dự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hi chú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hòng Đào tạo ĐH </w:t>
      </w:r>
      <w:r>
        <w:rPr>
          <w:rFonts w:cs="Times New Roman" w:ascii="Times New Roman" w:hAnsi="Times New Roman"/>
          <w:sz w:val="24"/>
          <w:szCs w:val="24"/>
          <w:lang w:val="pt-BR"/>
        </w:rPr>
        <w:t>đề nghị các bộ môn nhập điểm thi học kỳ I năm học 2013-2014 của khóa 54 trên phần mềm quản lý đào tạo trước ngày 12/3/2014 để xét cảnh báo kết quả học tập, thôi học cho khóa 54 và xét học bổng cho sinh viên chính quy toàn trườ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Heading4"/>
    <w:qFormat/>
    <w:pPr>
      <w:keepLines/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ahoma"/>
      <w:b w:val="fals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Administrator</cp:lastModifiedBy>
  <cp:lastPrinted>2014-03-06T14:03:00Z</cp:lastPrinted>
  <dcterms:modified xsi:type="dcterms:W3CDTF">2014-03-09T23:41:00Z</dcterms:modified>
  <cp:revision>293</cp:revision>
  <dc:subject/>
  <dc:title/>
</cp:coreProperties>
</file>