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11/05/2015 đến 16/5/2015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483"/>
        <w:gridCol w:w="2015"/>
      </w:tblGrid>
      <w:tr>
        <w:trPr>
          <w:trHeight w:val="79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1/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0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iếp GS Gilles Paché – Phó giám đốc Trung tâm nghiên cứu Giao thông và Logistique, Khoa Kinh tế và Quản lý, Trường Aix Marseille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CH Pháp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p: P.ĐN, K.VTKT, mời TS Dương Hữu Tuyến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BM KTBCV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201-A1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N</w:t>
            </w:r>
          </w:p>
        </w:tc>
      </w:tr>
      <w:tr>
        <w:trPr>
          <w:trHeight w:val="58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Hội đồng xét hưởng thu nhập tăng thêm tháng 4/2015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P.TCCB, P.TC-KT, CĐ, Ban thanh tra, TTND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5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BCH Đoàn TN trường. Tp: Ủy viên BCH Đoàn trường. Tại P.3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 Đoàn TN</w:t>
            </w:r>
          </w:p>
        </w:tc>
      </w:tr>
      <w:tr>
        <w:trPr>
          <w:trHeight w:val="1009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2/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ội thảo “Giới thiệu công nghệ xây dựng cầu của Tập đoàn VSL và cơ hội việc làm cho sinh viên”. Tp: P.ĐN, K.CT, BM Cầu hầm, P.KHCN, P.CTCT&amp;SV. Mời GV, SV quan tâm dự. Tại P.5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Tiếp khách đầu giờ tại P.201-A1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Nhà trường làm việc với Khoa Vận tải kinh tế, BM KTXD về việc xét hết tập sự cho GV Trần Minh Ngọc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Chủ tịch CĐ Trường, P.TCCB, Đảng ủy và Lãnh đạo K.VTKT, Chi ủy và Lãnh đạo BM KTXD.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K.VTKT, BM KTXD, P.TCCB chuẩn bị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Ban tổ chức giải bóng chuyền CB-VC năm 2015. Tp: Công đoàn bộ phận có đội bóng tham dự giải. Tại VP C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M Cầu hầm, P.Đ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Các đơn vị quản lý đào tạo báo cáo BGH về kế hoạch năm học 2015-2016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TĐH, ĐTSĐH, TTĐTQT, Khoa ĐHTC, Ban QLGĐ, TTƯDCNTT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3/0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8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ội thảo “Bentley- Giải pháp tích hợp BIM trong thiết kế và phân tích kết cấu công trình. Tp: Các GV, SV Khoa công trình, Viện KTXD, khách mời từ các công ty Xây dựng và Thiết kế. Tại P.Hội thảo tầng 4-A8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xét duyệt đề tài cấp Trường năm 2016. Tp: Thường trực Hội đồng KHĐT trường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Nghiệm thu giáo trình “Phân tích kết cấu đường sắt”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TSĐH, TT TT-TV, P.TCKT, Xưởng in, K.CT, BM Đường sắt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M TĐH TK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ọp bàn về bảo trì phần mềm quản lý đào tạo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Việt, 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các đơn vị quản lý đào tạo có yêu cầu bảo trì phần mềm, P.TCKT, P.TBQT, TTUDCNTT. Tại P.3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các đơn vị quản lý đào tạo nên các nội dung cần bảo trì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14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BTC Hội thảo hè năm 2015. Tp: Theo QĐ. Tại P.4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HCTH chuẩn bị nội dung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ưởng ban</w:t>
            </w:r>
          </w:p>
        </w:tc>
      </w:tr>
      <w:tr>
        <w:trPr>
          <w:trHeight w:val="613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xét phân bổ chỉ tiêu tuyển dụng viên chức cho khối giảng dạy năm 2015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TCCB, Lãnh đạo các Khoa, Viện đã đăng ký chỉ tiêu tuyển dụng viên chức năm 2015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iếp đại diện trường đại học Middlesex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Vương Quốc An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p: P.ĐN, Mời TS Bùi Tiến Thàn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BM Cầu hầm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P.2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N</w:t>
            </w:r>
          </w:p>
        </w:tc>
      </w:tr>
      <w:tr>
        <w:trPr>
          <w:trHeight w:val="613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5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xét duyệt đề tài cấp Trường năm 2016. Tp: Thường trực Hội đồng KHĐT trường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ội sinh viên báo cáo công tác chuẩn bị Đại hội sinh viên lần thứ 2. Tp: ĐU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đ/c Chươ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PHT Việt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, PGS.TS Lê Hoài Đức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CTCT&amp;SV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BTV Đoàn TN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Phổ biến quy chế cho các thí sinh dự thi cao học đợt 1 năm 2015. Tp: P.Khảo thí và ĐBCLĐT. Tại Hội trường lớn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6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Ban đề thi cao học đợt 1 năm 2015. Tp: Theo QĐ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6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Ban coi thi cao học đợt 1 năm 2015. Tp: Theo QĐ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KT&amp;ĐBCL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an</w:t>
            </w:r>
          </w:p>
        </w:tc>
      </w:tr>
      <w:tr>
        <w:trPr>
          <w:trHeight w:val="920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6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Ghi chú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Đề nghị các Trung tâm, Công ty trực thuộc trường chưa nộp báo cáo tài chính năm 2014 khẩn trương nộp  báo cáo cho Phòng Tài chính- Kế toá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567" w:gutter="0" w:header="454" w:top="51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3:43:00Z</dcterms:created>
  <dc:creator>User</dc:creator>
  <dc:description/>
  <cp:keywords/>
  <dc:language>en-US</dc:language>
  <cp:lastModifiedBy>ms_chi</cp:lastModifiedBy>
  <cp:lastPrinted>2015-05-08T17:00:00Z</cp:lastPrinted>
  <dcterms:modified xsi:type="dcterms:W3CDTF">2015-05-09T02:14:00Z</dcterms:modified>
  <cp:revision>3</cp:revision>
  <dc:subject/>
  <dc:title>TRƯỜNG ĐẠI HỌC GIAO THÔNG VẬN TẢI</dc:title>
</cp:coreProperties>
</file>