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8/07 đến 14/7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0/0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iểu ban chấm thi tuyển sinh Đại học hệ chính quy năm 2013 môn Toán. Tp: Các thành viên tiểu ban chấm thi môn toán; Trưởng, Phó, Ủy viên thường trực, Thư ký Ban chấm thi. Tại tầng 4 TT Thông tin- thư việ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bCs/>
          <w:iCs/>
          <w:lang w:val="pt-BR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ác đại biểu dự Hội thảo hè 2013 di chuyển bằng tầu hỏa có mặt lúc 19h00’ ngày 07/7/2013 tại Ga Hà Nội để đi tàu SE19, khởi hành lúc 19h35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7-05T15:03:00Z</cp:lastPrinted>
  <dcterms:modified xsi:type="dcterms:W3CDTF">2013-07-05T09:42:00Z</dcterms:modified>
  <cp:revision>98</cp:revision>
  <dc:subject/>
  <dc:title/>
</cp:coreProperties>
</file>