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22/07 đến 27/7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GS Yamada Hitoshi- Hiệu phó Đại học Quốc gia Yokohama và ông Watanabe Yoshiharu- Công ty Công nghiệp nặng Mitsubishi, Nhật Bản. Tp: PHT Vịnh, P.KHCN, TS Phạm Hoàng Kiê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Kết cấu X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, P.ĐN. Tại P.4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iếp Trường ĐH Logistic Hambur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CHLB 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. Tp: PHT Long, PGS Tíc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K.VTK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TS Vân Hà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BM QTK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N. Tại P.Hội thảo thư viện tầng 7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45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Lễ ký kết thỏa thuận hợp tác giai đoạn 2013-2018 giữa trường ĐH Giao thông vận tải và Tổng công ty XDCTGT 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; Lãnh đạo các Khoa, Viện; P.ĐTĐH, P.ĐTSĐH, K.ĐHTC; TTHTQT về ĐT&amp;NC; P.ĐN; P.TCCB; P.KHCN; P.KT&amp;ĐBCLĐT; P.CTCT&amp;SV; TT KHCN GTVT; P.HCTH; P.TCKT; P.TBQT. Tại P.5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: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.TCCB báo cáo Dự thảo Quy chế bổ nhiệm, bổ nhiệm lại, luân chuyển, miễn nhiệm cán bộ lãnh đạo các đơn vị trực thuộc trường ĐHGTVT. Tp: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 P.TCCB; P.HCTH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9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Thường vụ Công đoàn trường. Tại VP 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4/0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BCH CĐ mở rộng. Tp: Ủy viên BCH CĐ trường; Thành viên UBKT CĐ Trường; Ủy viên BCH CĐ bộ phận; tổ trưởng và tổ phó tổ CĐ trực thuộ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7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Ghi chú</w:t>
      </w:r>
      <w:r>
        <w:rPr>
          <w:rFonts w:cs="Times New Roman" w:ascii="Times New Roman" w:hAnsi="Times New Roman"/>
          <w:bCs/>
          <w:iCs/>
          <w:lang w:val="pt-BR"/>
        </w:rPr>
        <w:t xml:space="preserve"> : 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0:00Z</dcterms:created>
  <dc:creator>abc</dc:creator>
  <dc:description/>
  <cp:keywords/>
  <dc:language>en-US</dc:language>
  <cp:lastModifiedBy>User</cp:lastModifiedBy>
  <cp:lastPrinted>2013-07-19T09:59:00Z</cp:lastPrinted>
  <dcterms:modified xsi:type="dcterms:W3CDTF">2013-07-19T07:17:00Z</dcterms:modified>
  <cp:revision>101</cp:revision>
  <dc:subject/>
  <dc:title/>
</cp:coreProperties>
</file>