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9/06/2015 đến 4/7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.KT&amp;ĐBCLĐT báo cáo BGH nội dung cổng thông tin tuyển sinh và giao nhiệm vụ thực hiện cho các đơn vị có liên qua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KT&amp;ĐBCLĐT, P.CTCT&amp;SV, P.ĐTĐH, TTƯD CNTT; Trưởng các Khoa, Viện có ngành tuyển sinh. Tại P.4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i đua Khoa VTKT. Tp: Thành viên HĐTĐ Khoa VTKT, Mời P.CTCT&amp;SV dự. Tại P.407-A9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P BCN Khoa VTK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i đua Khoa CNTT. Tp: Thành viên HĐTĐ Khoa CNTT, Mời P.CTCT&amp;SV dự. Tại P.307-A9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PK CN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i đua Khoa Đ-ĐT. Tp: Thành viên HĐTĐ Khoa Đ-ĐT, Mời P.CTCT&amp;SV, P.KHCN, P.ĐTĐH dự. Tại 102-A6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P BCN Khoa Đ-Đ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i đua Khoa Cơ khí. Tp: Thành viên HĐTĐ Khoa Cơ khí, Mời P.CTCT&amp;SV. Tại VP Khoa Cơ khí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tốt nghiệp cao học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Seminar luận án TS chuyên ngành Tổ chức và Quản lý vận tải của NCS Hoàng Thị Hà. Tp: BM VT&amp;KT sắt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xét trợ cấp khó khăn quý II/2015. Tp: BTV, P.TCCB, P.TCKT, Trạm Y tế. Tại VPCĐ P.310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ội đồng Anh trao đổi với nhà trường về các khóa học của Hội đồng Anh. Tp: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ĐTQT, Trưởng nhóm ngoại ngữ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VT&amp;KT s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P.TBQT báo cáo BGH về Dự án 2 Phòng máy tính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UD CNTT, Khoa CNTT, P.TCKT, P.ĐTĐ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òng khảo thí và đảm bảo chất lượng đào tạo báo cáo Hội đồng tuyển sinh NCS danh sách nghiên cứu sinh đề nghị công nhận trúng tuyển đợt 1 năm 2015. Tp: Hội đồng tuyển sinh NCS đợt 1 năm 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Sử, Ô. Long (BGH), Ô.Long (KT&amp;ĐBCLĐT), Ô.Ký (ĐTSĐH), Ô.Hải Hà (K.CT), Ô.Đào M Hùng (K.CK), Ô.Cảnh Minh (Đ-ĐT), Ô.Tích (VTKT), Ô.Hải (P.KT&amp;ĐBCLĐ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TS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1/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BGH về Dự thảo sửa đổi quy chế bổ nhiệm, bổ nhiệm lại, luân chuyển, từ chức, miễn nhiệm lãnh đạo các đơn vị thuộc trường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T, các P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P.HCTH, P.T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: Họp các đơn vị đại diện BTC Hội thảo khoa học hè 2015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HT, các P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; P.HCTH, P. KHCN, P.TCCB, P.CTCT và SV, P.TBQT, P.ĐN, P.TCKT, xưởng in. Tại P.301-A1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Các đơn vị được giao nhiệm vụ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2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các đơn vị đại diện BTC lễ kỷ niệm 70 năm ngày truyền thống trường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T các P.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, P.HCTH, P.CTCT và SV, P.TBQT, P.bảo vệ, P.TCKT, P.TCCB. Tại P.301-A1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các tiểu ban chuẩn bị báo cáo tình hình thực hiện nhiệm vụ được gia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ọp thống nhất các nội dung Thông tư 47 về quy định chế độ đối với giảng viên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T và P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, P. TCCB, P.KHCN, P.TCTK, P.ĐTĐH, P.ĐTSĐH, Khoa ĐHTC, P.KT và ĐBCLĐT. Tại P.301-A1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các đơn vị chuẩn bị nội dung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1:00Z</dcterms:created>
  <dc:creator>Thanh An</dc:creator>
  <dc:description/>
  <cp:keywords/>
  <dc:language>en-US</dc:language>
  <cp:lastModifiedBy>User</cp:lastModifiedBy>
  <cp:lastPrinted>2015-06-29T08:20:00Z</cp:lastPrinted>
  <dcterms:modified xsi:type="dcterms:W3CDTF">2015-06-29T07:13:00Z</dcterms:modified>
  <cp:revision>6</cp:revision>
  <dc:subject/>
  <dc:title>TRƯỜNG ĐẠI HỌC GIAO THÔNG VẬN TẢI  </dc:title>
</cp:coreProperties>
</file>