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7/07/2015 đến 2/8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484"/>
        <w:gridCol w:w="2015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Gặp mặt CB-GV-CNV là Thương binh, thân nhân Liệt sỹ nhân Ngày Thương binh Liệt sỹ 27/7. Tp: ĐU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đại diện BCH CĐ, Đoàn TN, Hội CCB, P.TCCB, P.HCTH, P.CTCT&amp;SV, Thủ trưởng các đơn vị: K.KHCB, VTKT, LLCT; các BM Những nguyên ký cơ bản của CNMLN, Anh văn, KTXD, P.Bảo vệ, Ban QLGĐ, các CB-GV-CNV là thương binh, thân nhân gia đình Liệt sỹ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phân công công tác xét tuyển ĐH CQ 20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P.KT&amp;ĐBCLĐT, P.Bảo vệ, P.CTCT&amp;SV, P.ĐTĐH, Ban QLGĐ, Đoàn TN, Lãnh đạo các Khoa, Viện có ngành tuyển sinh, TTĐTQT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về việc bảo trì hệ thống phần mềm quản lý đào tạo CMC; đầu tư 2 phòng máy vi tính cho TTƯD CNT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PHT Việt, 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TBQT, P.TC-KT, TTUDCNTT, P.ĐTĐH. Tại 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BGH dự thảo sửa đổi Quy chế bổ nhiệm, bổ nhiệm lại, từ chức, miễn nhiệm lãnh đạo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HCTH, Ô.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9/0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ơ sở 2 báo cáo BGH đề án thành lập phân hiệu II theo luật GDĐH và điều lệ trường đại h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HCTH, P.TCCB, Ban TCHC Cơ sở 2. Mời đ/c 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VĐU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CB phối hợp cơ sở 2 chuẩn bị đề án và nội dung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về tuyển sinh hệ Liên thông, Bằng 2. Tp: BGH, P.KT&amp;ĐBCLĐT, HĐTS hệ Phi chính quy theo QĐ số 543/QĐ ĐHGTVT ngày 26/3/2015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về xây dựng phòng thí nghiệm phục vụ đào tạo và NCK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ĐTSĐH, P.KHCN, TT KHCN GTVT, Ban QLDA, P.TBQT, Lãnh đạo các Khoa, Viện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30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công tác Kiểm định chất lượng giáo dụ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HCTH, P.KT&amp;ĐBCLĐT, Ban thư ký và trưởng các nhóm công tá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S cấp Trường chuyên ngành Quản lý xây dựng của NCS Nguyễn Ngọc Sơn. Tp: BGH, P.ĐTSĐH, K.VTKT, BM KTXD, Hội đồng chấm luận án, mời các đ/c quan tâm dự. Tại P.Hội thảo tầng 4-A8, P.403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ập huấn cán bộ tiếp nhận hồ sơ đăng ký xét tuyển Đại học chính quy 2015. Tp: BGH, Bà Hòa , Bà Hương, Ô. Huy , Bà Huyền, Bà Th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Hiền, Ô. Lượ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TCT&amp;SV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Hạ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Yế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PK Đ-Đ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Đào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.CN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Tuyế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iện KTX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 Hà, Ô.Dư, Ô.Tuấn, Ô.Thô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.CN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đại diện Đoàn TN, P.Bảo vệ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.TCCB báo cáo BGH dự thảo sửa đổi Quy chế bổ nhiệm, bổ nhiệm lại, từ chức, miễn nhiệm lãnh đạo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HCTH, Ô.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.TCCB báo cáo BGH Dự thảo sửa đổi QCCTNB theo thông tư 47 của Bộ GD&amp;Đ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P.KHCN, P.TCKT, P.ĐTSĐH, Khoa ĐHTC, P.ĐTĐH, TTĐTQT, P.HCT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CB phối hợp với các đv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92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7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ón thí sinh và làm thủ tục đăng ký xét tuyển đăng ký xét tuyển đại học chính quy 2015. Tp: Theo QĐ 1358 ngày 27/7/2015. Tại P.101, 102- A5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hi chú:  Đề nghị các đơn vị gửi báo cáo công tác tháng cho Phòng Hành chính tổng hợ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16:00Z</dcterms:created>
  <dc:creator>Thanh An</dc:creator>
  <dc:description/>
  <dc:language>en-US</dc:language>
  <cp:lastModifiedBy>ms_chi</cp:lastModifiedBy>
  <cp:lastPrinted>2015-07-24T15:32:00Z</cp:lastPrinted>
  <dcterms:modified xsi:type="dcterms:W3CDTF">2015-07-28T16:16:00Z</dcterms:modified>
  <cp:revision>2</cp:revision>
  <dc:subject/>
  <dc:title>TRƯỜNG ĐẠI HỌC GIAO THÔNG VẬN TẢI</dc:title>
</cp:coreProperties>
</file>