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8/11 đến 24/11/2013</w:t>
      </w:r>
    </w:p>
    <w:tbl>
      <w:tblPr>
        <w:tblW w:w="10780" w:type="dxa"/>
        <w:jc w:val="left"/>
        <w:tblInd w:w="-5" w:type="dxa"/>
        <w:tblLayout w:type="fixed"/>
        <w:tblCellMar>
          <w:top w:w="0" w:type="dxa"/>
          <w:left w:w="108" w:type="dxa"/>
          <w:bottom w:w="0" w:type="dxa"/>
          <w:right w:w="108" w:type="dxa"/>
        </w:tblCellMar>
      </w:tblPr>
      <w:tblGrid>
        <w:gridCol w:w="1281"/>
        <w:gridCol w:w="7484"/>
        <w:gridCol w:w="2015"/>
      </w:tblGrid>
      <w:tr>
        <w:trPr>
          <w:trHeight w:val="79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5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Bảo vệ luận án Tiến sỹ cấp Trường của NCS Phan Mạnh Cường chuyên ngành Kinh tế xây dựng. Tp: BGH, P.ĐTSĐH, Khoa VTKT, BM KTXD;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Ban Tổ chức Đảng ủy khối Đại học Cao đẳng Hà Nội làm việc với Đảng ủy trường về việc chuẩn bị kiểm tra công tác tổ chức Đảng. Tp: TVĐU, Ban TC, VP Đảng ủy.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ĐU</w:t>
            </w:r>
          </w:p>
        </w:tc>
      </w:tr>
      <w:tr>
        <w:trPr>
          <w:trHeight w:val="1138"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Mít tinh kỷ niệm 68 năm ngày Truyền thống của Trường 15/11 và Ngày Nhà giáo Việt Nam 20/11. Tp: ĐU, BGH, CĐ, Đoàn TN, Toàn thể CB-GV-CNV và đại biểu sinh viên. Tại Hội trường lớn. (</w:t>
            </w:r>
            <w:r>
              <w:rPr>
                <w:rFonts w:cs="Times New Roman" w:ascii="Times New Roman" w:hAnsi="Times New Roman"/>
                <w:i/>
                <w:sz w:val="26"/>
                <w:szCs w:val="26"/>
              </w:rPr>
              <w:t>Toàn trường nghỉ lên lớp sáng 19/11/2013, không học bù, trừ các lớp có lịch thi theo kế hoạch</w:t>
            </w:r>
            <w:r>
              <w:rPr>
                <w:rFonts w:cs="Times New Roman" w:ascii="Times New Roman" w:hAnsi="Times New Roman"/>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14h30’:</w:t>
            </w:r>
            <w:r>
              <w:rPr>
                <w:rFonts w:cs="Times New Roman" w:ascii="Times New Roman" w:hAnsi="Times New Roman"/>
                <w:bCs/>
                <w:iCs/>
                <w:sz w:val="26"/>
                <w:szCs w:val="26"/>
              </w:rPr>
              <w:t xml:space="preserve"> Tiếp Giáo sư Hideyuki Murata, phó ban quản trị nghiên cứu, Viện khoa học và công nghệ tiên tiến Nhật Bản (JAIST). Tp: BGH, P.ĐN, K.Đ-ĐT, BM KTĐT, P.KHCN. Tại P.2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30’- 16h00’:</w:t>
            </w:r>
            <w:r>
              <w:rPr>
                <w:rFonts w:cs="Times New Roman" w:ascii="Times New Roman" w:hAnsi="Times New Roman"/>
                <w:bCs/>
                <w:iCs/>
                <w:sz w:val="26"/>
                <w:szCs w:val="26"/>
              </w:rPr>
              <w:t xml:space="preserve"> Xemina Khoa học với chủ đề “Điện tử hữu cơ- một công nghệ điện tử mới” do GS Hideyuki Murata trình bày. Tp: Giảng viên K.Đ-ĐT, BM Kỹ thuật điện tử; sinh viên; mời các đ/c quan tâm dự. Tại P.Hội thảo tầng 7-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Đ-ĐT</w:t>
            </w:r>
          </w:p>
        </w:tc>
      </w:tr>
      <w:tr>
        <w:trPr>
          <w:trHeight w:val="688"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0/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Các đơn vị tổ chức tổ chức tiếp khách nhân kỷ niệm 68 năm Ngày truyền thống của Trường 15/11 và Ngày Nhà giáo Việt Nam 20/11. Tại VP các đơn vị (</w:t>
            </w:r>
            <w:r>
              <w:rPr>
                <w:rFonts w:cs="Times New Roman" w:ascii="Times New Roman" w:hAnsi="Times New Roman"/>
                <w:i/>
                <w:sz w:val="26"/>
                <w:szCs w:val="26"/>
              </w:rPr>
              <w:t>Toàn trường nghỉ lên lớp buổi sáng, buổi chiều, buổi tối ngày 20/11/2013, khônghọc bù, trừ các lớp có lịch thi theo kế hoạch</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i/>
                <w:sz w:val="26"/>
                <w:szCs w:val="26"/>
              </w:rPr>
              <w:t>*/9h30’</w:t>
            </w:r>
            <w:r>
              <w:rPr>
                <w:rFonts w:cs="Times New Roman" w:ascii="Times New Roman" w:hAnsi="Times New Roman"/>
                <w:sz w:val="26"/>
                <w:szCs w:val="26"/>
              </w:rPr>
              <w:t>: Gặp mặt các CB-GV-CNV Khoa Cơ khí nhân dịp kỷ niệm 50 năm thành lập Khoa. Tp: Khách mời (</w:t>
            </w:r>
            <w:r>
              <w:rPr>
                <w:rFonts w:cs="Times New Roman" w:ascii="Times New Roman" w:hAnsi="Times New Roman"/>
                <w:i/>
                <w:sz w:val="26"/>
                <w:szCs w:val="26"/>
              </w:rPr>
              <w:t>theo giấy mời</w:t>
            </w:r>
            <w:r>
              <w:rPr>
                <w:rFonts w:cs="Times New Roman" w:ascii="Times New Roman" w:hAnsi="Times New Roman"/>
                <w:sz w:val="26"/>
                <w:szCs w:val="26"/>
              </w:rPr>
              <w:t>),CB-GV-CNV đã và đang công tác tại K.CK và sinh viên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Đ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CK</w:t>
            </w:r>
          </w:p>
        </w:tc>
      </w:tr>
      <w:tr>
        <w:trPr>
          <w:trHeight w:val="64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p>
          <w:p>
            <w:pPr>
              <w:pStyle w:val="Normal"/>
              <w:jc w:val="right"/>
              <w:rPr>
                <w:rFonts w:ascii="Times New Roman" w:hAnsi="Times New Roman" w:cs="Times New Roman"/>
                <w:bCs/>
                <w:i/>
                <w:i/>
                <w:iCs/>
                <w:sz w:val="24"/>
                <w:szCs w:val="26"/>
              </w:rPr>
            </w:pPr>
            <w:r>
              <w:rPr>
                <w:rFonts w:cs="Times New Roman" w:ascii="Times New Roman" w:hAnsi="Times New Roman"/>
                <w:bCs/>
                <w:i/>
                <w:iCs/>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21/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Ban chỉ đạo nâng cao hiệu quả công tác quản lý. Tp: Theo QĐ 1843/QĐ-ĐHGTVT ngày 9/10/2013 và Ủy viên thường trực các tiểu ban. Tại P.401-A1 (</w:t>
            </w:r>
            <w:r>
              <w:rPr>
                <w:rFonts w:cs="Times New Roman" w:ascii="Times New Roman" w:hAnsi="Times New Roman"/>
                <w:bCs/>
                <w:i/>
                <w:iCs/>
                <w:sz w:val="26"/>
                <w:szCs w:val="26"/>
                <w:lang w:val="pt-BR"/>
              </w:rPr>
              <w:t>P.TCCB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 xml:space="preserve"> Họp BCH Đoàn TN trường. Tp: Ủy viên BCH Đoàn trường.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pPr>
            <w:r>
              <w:rPr>
                <w:rFonts w:cs="Times New Roman" w:ascii="Times New Roman" w:hAnsi="Times New Roman"/>
                <w:b/>
                <w:bCs/>
                <w:i/>
                <w:iCs/>
                <w:sz w:val="26"/>
                <w:szCs w:val="26"/>
                <w:lang w:val="pt-BR"/>
              </w:rPr>
              <w:t xml:space="preserve">*/16h00’: </w:t>
            </w:r>
            <w:r>
              <w:rPr>
                <w:rFonts w:cs="Times New Roman" w:ascii="Times New Roman" w:hAnsi="Times New Roman"/>
                <w:bCs/>
                <w:iCs/>
                <w:sz w:val="26"/>
                <w:szCs w:val="26"/>
                <w:lang w:val="pt-BR"/>
              </w:rPr>
              <w:t>Họp Ban coi thi và làm đề thi tuyển sinh hệ bằng hai, liên thông, vừa làm vừa học năm 2013.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oàn T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tc>
      </w:tr>
      <w:tr>
        <w:trPr>
          <w:trHeight w:val="61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Hội nghị cán bộ chủ chốt lấy phiếu tín nhiệm bổ nhiệm Trưởng các đơn vị trực thuộc theo nhiệm kỳ 2013-2018.</w:t>
            </w:r>
            <w:r>
              <w:rPr>
                <w:rFonts w:cs="Times New Roman" w:ascii="Times New Roman" w:hAnsi="Times New Roman"/>
                <w:sz w:val="26"/>
                <w:szCs w:val="26"/>
              </w:rPr>
              <w:t xml:space="preserve"> Tp:</w:t>
            </w:r>
            <w:r>
              <w:rPr>
                <w:rFonts w:cs="Times New Roman" w:ascii="Times New Roman" w:hAnsi="Times New Roman"/>
                <w:kern w:val="2"/>
                <w:sz w:val="26"/>
                <w:szCs w:val="26"/>
              </w:rPr>
              <w:t>TVĐU; BGH (</w:t>
            </w:r>
            <w:r>
              <w:rPr>
                <w:rFonts w:cs="Times New Roman" w:ascii="Times New Roman" w:hAnsi="Times New Roman"/>
                <w:i/>
                <w:kern w:val="2"/>
                <w:sz w:val="26"/>
                <w:szCs w:val="26"/>
              </w:rPr>
              <w:t>HT, các PHT</w:t>
            </w:r>
            <w:r>
              <w:rPr>
                <w:rFonts w:cs="Times New Roman" w:ascii="Times New Roman" w:hAnsi="Times New Roman"/>
                <w:kern w:val="2"/>
                <w:sz w:val="26"/>
                <w:szCs w:val="26"/>
              </w:rPr>
              <w:t>); Chủ tịch và Phó chủ tịch Công đoàn trường; Bí thư Đoàn TN trường; Trưởng và Phó Trưởng các đơn vị trực thuộc; Trưởng ban Thanh tra nhân dân</w:t>
            </w:r>
            <w:r>
              <w:rPr>
                <w:rFonts w:cs="Times New Roman" w:ascii="Times New Roman" w:hAnsi="Times New Roman"/>
                <w:color w:val="0000FF"/>
                <w:kern w:val="2"/>
                <w:sz w:val="26"/>
                <w:szCs w:val="26"/>
              </w:rPr>
              <w:t>.</w:t>
            </w:r>
            <w:r>
              <w:rPr>
                <w:rFonts w:cs="Times New Roman" w:ascii="Times New Roman" w:hAnsi="Times New Roman"/>
                <w:kern w:val="2"/>
                <w:sz w:val="26"/>
                <w:szCs w:val="26"/>
              </w:rPr>
              <w:t xml:space="preserve"> </w:t>
            </w:r>
            <w:r>
              <w:rPr>
                <w:rFonts w:cs="Times New Roman" w:ascii="Times New Roman" w:hAnsi="Times New Roman"/>
                <w:bCs/>
                <w:iCs/>
                <w:sz w:val="26"/>
                <w:szCs w:val="26"/>
                <w:lang w:val="pt-BR"/>
              </w:rPr>
              <w:t>Tại Phòng 401 -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Lễ trao bằng Thạc sĩ năm 2013. Tp: BGH, P.TCKT, P.ĐTĐH, P.CTCT&amp;SV, P.KT&amp;ĐBCLĐT; Lãnh đạo các Khoa, Viện, BM quản lý và các GVHD. Tại Hội trường lớn.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Ban tổ chức Thành ủy Hà Nội làm việc với Đảng ủy Trường về việc kiểm tra công tác tổ chức Đảng. Tp: Đảng ủy, BTC, VP Đảng ủy.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6h00’: </w:t>
            </w:r>
            <w:r>
              <w:rPr>
                <w:rFonts w:cs="Times New Roman" w:ascii="Times New Roman" w:hAnsi="Times New Roman"/>
                <w:bCs/>
                <w:iCs/>
                <w:sz w:val="26"/>
                <w:szCs w:val="26"/>
                <w:lang w:val="pt-BR"/>
              </w:rPr>
              <w:t>Họp Ban coi thi và làm đề thi tuyển sinh hệ bằng hai, liên thông, vừa làm vừa học năm 2013.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tc>
      </w:tr>
      <w:tr>
        <w:trPr>
          <w:trHeight w:val="61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ã hết hạn đăng ký danh hiệu thi đua năm học 2013-2014, đề nghị các đơn vị sau: K.ĐHTC, P.ĐTSĐH, TT KHCN, Xưởng in hoàn thiện thủ tục đăng ký với Thường trực HĐTĐ Nhà trường.</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hà trường sẽ tổ chức trao phần thưởng cho các tập thể và cá nhân vào Lễ mít tinh kỷ niệm 68 năm Ngày truyền thống của Trường và Ngày Nhà giáo VN 20/11. </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w:t>
      </w:r>
      <w:r>
        <w:rPr>
          <w:rFonts w:cs="Times New Roman" w:ascii="Times New Roman" w:hAnsi="Times New Roman"/>
          <w:i/>
          <w:sz w:val="24"/>
          <w:szCs w:val="24"/>
          <w:lang w:val="pt-BR"/>
        </w:rPr>
        <w:t>Danh sách tập thể và cá nhân được tặng thưởng tại file đính kèm</w:t>
      </w:r>
      <w:r>
        <w:rPr>
          <w:rFonts w:cs="Times New Roman" w:ascii="Times New Roman" w:hAnsi="Times New Roman"/>
          <w:sz w:val="24"/>
          <w:szCs w:val="24"/>
          <w:lang w:val="pt-BR"/>
        </w:rPr>
        <w:t>)</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19h30’ Chủ nhật ngày 24/11/2013: Chương trình “Tỏa sáng nghị lực Việt” do Hội LH TN Việt Nam  tổ chức tại Hội trường lớn. Các đơn vị thực hiện theo thông báo số 903/TB- ĐHGTVT ngày 15/11/2013 của Nhà trường.</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đơn vị gửi đăng ký khám sức khỏe cho Trạm Y tế trước ngày 22/11/2013 </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DANH SÁCH CÁC TẬP THỂ VÀ CÁ NHÂN ĐƯỢC TẶNG THƯỞNG HUÂN CHƯƠNG LAO ĐỘNG, BẰNG KHEN CỦA THỦ TƯỚ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BẰNG KHEN BỘ TRƯỞNG, DANH HIỆU TẬP THỂ LĐXS, CSTĐ CẤP BỘ </w:t>
      </w:r>
    </w:p>
    <w:p>
      <w:pPr>
        <w:pStyle w:val="Normal"/>
        <w:jc w:val="center"/>
        <w:rPr/>
      </w:pPr>
      <w:r>
        <w:rPr>
          <w:rFonts w:cs="Times New Roman" w:ascii="Times New Roman" w:hAnsi="Times New Roman"/>
          <w:sz w:val="26"/>
        </w:rPr>
        <w:t>(Kèm theo Quyết định số:          /QĐ-ĐHGTVT ngày       /11/2013)</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rPr>
      </w:pPr>
      <w:r>
        <w:rPr>
          <w:rFonts w:cs="Times New Roman" w:ascii="Times New Roman" w:hAnsi="Times New Roman"/>
          <w:b/>
        </w:rPr>
        <w:t>I. Tập thể:</w:t>
      </w:r>
    </w:p>
    <w:tbl>
      <w:tblPr>
        <w:tblW w:w="10206" w:type="dxa"/>
        <w:jc w:val="left"/>
        <w:tblInd w:w="-5" w:type="dxa"/>
        <w:tblLayout w:type="fixed"/>
        <w:tblCellMar>
          <w:top w:w="0" w:type="dxa"/>
          <w:left w:w="108" w:type="dxa"/>
          <w:bottom w:w="0" w:type="dxa"/>
          <w:right w:w="108" w:type="dxa"/>
        </w:tblCellMar>
      </w:tblPr>
      <w:tblGrid>
        <w:gridCol w:w="746"/>
        <w:gridCol w:w="5535"/>
        <w:gridCol w:w="392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ÊN ĐƠN VỊ</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ÌNH THỨC ĐƯỢC KH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Điện-Điện tử</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uân chương Lao động hạng b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ành chính tổng hợp</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uân chương Lao động hạng b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Tài chính-Kế toá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uân chương Lao động hạng b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Thủ tướ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nghệ Thông ti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Vận tải kinh t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ơ khí</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nghệ thông ti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Điện-Điện tử</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Khoa học cơ bả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Vận tải kinh tế</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Đại học Tại chứ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Công tác Chính trị và Sinh viê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Đào tạo Đại họ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ành chính tổng hợp</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Tài chính-Kế toán</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Tổ chức cán bộ</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ơ sở 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ộ môn Cơ khí ô tô</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ộ môn Công trình Giao thông thành phố và Công trình thủy</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ập thể Lao động xuất sắc</w:t>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t>II. Cá nhân</w:t>
      </w:r>
    </w:p>
    <w:tbl>
      <w:tblPr>
        <w:tblW w:w="10206" w:type="dxa"/>
        <w:jc w:val="left"/>
        <w:tblInd w:w="-5" w:type="dxa"/>
        <w:tblLayout w:type="fixed"/>
        <w:tblCellMar>
          <w:top w:w="0" w:type="dxa"/>
          <w:left w:w="108" w:type="dxa"/>
          <w:bottom w:w="0" w:type="dxa"/>
          <w:right w:w="108" w:type="dxa"/>
        </w:tblCellMar>
      </w:tblPr>
      <w:tblGrid>
        <w:gridCol w:w="746"/>
        <w:gridCol w:w="3153"/>
        <w:gridCol w:w="3368"/>
        <w:gridCol w:w="29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Ọ TÊ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ƠN V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ÌNH THỨC ĐƯỢC KH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Hoàng Thị Minh Phúc</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Khoa học cơ bả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C Lao động hạng b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Lã Văn Chă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Thủ tướ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Nguyễn Bín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ơ khí</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Thủ tướ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Lê Thị Tuệ Khan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Vận tải kinh t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Thủ tướ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Vũ Minh Đức</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Hành chính tổng hợp</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Lương Xuân Chiểu</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ung tâm KHCNGTV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Nguyễn Thế Tấ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Lý luận chính tr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Lê Hoài Đức</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CTCT&amp;SV</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Lê Hải Hà</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Tô Giang La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Trần Thế Truyề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Hồ Thị Lan Hươ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Vũ Quang Tru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trìn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Nguyễn Đức D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nghệ thông ti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Đặng Thị Thu Hiề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Công nghệ thông ti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Vũ Thanh Hiề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ung tâm Thông tin thư việ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Ngô Thị Thúy Hằ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Khoa học cơ bả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Nguyễn Thị Hồng Tuyế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Khoa học cơ bả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Nguyễn Thế Vin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Khoa học cơ bả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Mai Nam Pho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Khoa học cơ bả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Lương Hữu Than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Khoa học cơ bả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Vũ Trọng Tí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oa Vận tải kinh t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Nguyễn Thị Thuậ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Xưởng i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Lê Thị Viế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Xưởng i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Nguyễn Ngọc Giớ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Xưởng i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 Nguyễn Thị Du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an quản lý Ký túc xá</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ằng khen của Bộ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Phạm Văn Ký</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Đào tạo Sau đại học</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iến sĩ thi đua cấp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Ngô Đăng Qua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Viện Kỹ thuật xây dựng</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iến sĩ thi đua cấp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g Nguyễn Văn Lo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òng Khảo thí và đảm bảo chất lượng đào tạ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iến sĩ thi đua cấp Bộ</w:t>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11-15T17:32:00Z</cp:lastPrinted>
  <dcterms:modified xsi:type="dcterms:W3CDTF">2013-11-18T01:16:00Z</dcterms:modified>
  <cp:revision>228</cp:revision>
  <dc:subject/>
  <dc:title/>
</cp:coreProperties>
</file>