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Tuần từ 30/12/2013 đến 04/01/2014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484"/>
        <w:gridCol w:w="2015"/>
      </w:tblGrid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30/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u w:val="single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Đón sinh viên lớp Đào tạo theo chế độ cử tuyển và lớp Đào tạo nhân lực cho các tỉnh thuộc khu vực Tây Bắc khóa 55 nhập trường. Tp: P.KT&amp;ĐBCLĐT, P.ĐTĐH, P.TCKT, P.CTCT&amp;SV, K.KHCB, P.HCTH, P.Bảo vệ, Đoàn TN, Ban QL KTX. Tại VP các đơn vị.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Bảo vệ luận án Tiến sỹ cấp Trường của NCS Vũ Hồng Trường chuyên ngành Tổ chức và Quản lý vận tải. Tp: BGH, P.ĐTSĐH, K.VTKT, BM Vận tải ĐB&amp;TP, Hội đồng chấm luận án. Mời các đ/c quan tâm dự. Tại P.Hội thảo tầng 7- A8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KT&amp;ĐBCL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SĐH</w:t>
            </w:r>
          </w:p>
        </w:tc>
      </w:tr>
      <w:tr>
        <w:trPr>
          <w:trHeight w:val="587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Ban giám hiệu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5h3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: Họp thường vụ Đảng ủy. Tại P.301-A1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ĐU</w:t>
            </w:r>
          </w:p>
        </w:tc>
      </w:tr>
      <w:tr>
        <w:trPr>
          <w:trHeight w:val="1138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31/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ọp Đảng ủy trường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/8h3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Bảo vệ cơ sở đề tài NCKH cấp Bộ mã số B2011-4-3 do TS Phạm Hoàng Kiên chủ trì. Tp: P.KHCN, Hội đồng nghiệm thu, mời các đ/c quan tâm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TĐ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KHCN</w:t>
            </w:r>
          </w:p>
        </w:tc>
      </w:tr>
      <w:tr>
        <w:trPr>
          <w:trHeight w:val="529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ọp góp ý xây dựng văn bản quy chế làm việc, quy định đánh giá mức độ hoàn thành nhiệm vụ của cán bộ quản lý. Tp: Tiểu ban văn bản quản lý. Mời Hiệu trưởng, PHT Việt, PHT Long, Ban Thanh tra, TTND dự. Tại P.3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Ô.Đức –HCT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Ô.Sỹ -P.TCCB chuẩn bị nội dung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ưởng tiểu ban</w:t>
            </w:r>
          </w:p>
        </w:tc>
      </w:tr>
      <w:tr>
        <w:trPr>
          <w:trHeight w:val="764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01/0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Nghỉ Tết Dương lịch 01/01/2014 (Cả ngày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02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xây dựng quy định về quản lý và sử dụng sân quần vợt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PHT Việt, PHT Vịn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TBQT, P.CTCT&amp;SV, P.HCTH,  BM GDTC, Chi hội TDTT, CLB Quần vợt. Tại P.3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TBQT chuẩn bị nội dung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T Việt</w:t>
            </w:r>
          </w:p>
        </w:tc>
      </w:tr>
      <w:tr>
        <w:trPr>
          <w:trHeight w:val="61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3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Hội nghị cán bộ công tác tháng 1+2 năm 2013. Tp: BGH (HT, các PHT), CĐ, Đoàn TN, Hội CCB, TTND; Trưởng và Phó các Khoa-Viện, Phòng, Ban, Xưởng, Trạm, Trung tâm, BM GDTC. Tại P.401-A1.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61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Lãnh đạo nhà trường gặp mặt các CB, VC được nghỉ hưu năm 2013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, CĐ, P.TCCB,P.HCTH, Lãnh đạo các đơn vị có CB,VC nghỉ hưu trong năm 2013; các CB, VC có giấy mời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</w:tr>
      <w:tr>
        <w:trPr>
          <w:trHeight w:val="613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4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Ghi chú 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hòng Đào tạo Đại học đề nghị các bộ môn nhập điểm thi học kỳ phụ K53 trước ngày 10/1/2014 để nhà trường xét cảnh báo kết quả học tập, thôi học cho K51, 52, 53 đúng thời hạ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737" w:right="567" w:gutter="0" w:header="0" w:top="34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00:00Z</dcterms:created>
  <dc:creator>abc</dc:creator>
  <dc:description/>
  <cp:keywords/>
  <dc:language>en-US</dc:language>
  <cp:lastModifiedBy>User</cp:lastModifiedBy>
  <cp:lastPrinted>2013-12-27T10:59:00Z</cp:lastPrinted>
  <dcterms:modified xsi:type="dcterms:W3CDTF">2013-12-27T09:33:00Z</dcterms:modified>
  <cp:revision>253</cp:revision>
  <dc:subject/>
  <dc:title/>
</cp:coreProperties>
</file>