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Tuần từ 22/04 đến 27/04/2013</w:t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739"/>
        <w:gridCol w:w="1744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2/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xét duyệt đề tài NCKH cấp Trường của Khoa Điện- Điện tử. Tp: Hội đồng KH-ĐT Khoa Điện- Điện tử. Mời lãnh đạo P.KHCN dự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9h00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xét duyệt đề tài NCKH cấp Trường của Khoa Công trình. Tp: Hội đồng KH-ĐT Khoa Công trình, Lãnh đạo khoa, các trưởng BM, các GS và PGS. Mời lãnh đạo P.KHCN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 KH-ĐT Khoa Đ-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 KH-ĐT Khoa CT</w:t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 */14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kiểm tra hoạt động của các trung tâm, công ty. Tp: BG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HT Vị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P.KHCN, P.HCTH, P.TCKT, P.TBQT; GĐ các trung tâm, công ty thuộc trường; GĐ các Trung tâm, công ty đóng trên địa bàn trường. Tại P.501-A1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 trung tâm, công ty chuẩn bi sẵn bản sao các hợp đồng thực hiện trong năm 2012 và HĐ thuê địa điểm; báo cáo kết quả hoạt động năm 20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xét duyệt đề tài NCKH cấp Trường của Viện Môi trường và ATGT. Tp: Hội đồng KH-ĐT Viện và các trưởng BM. Mời lãnh đạo P.KHCN dự. Tại tầng 5- T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xét cảnh báo học tập, thôi học cho sinh viên chính quy K53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ĐH, P.CTCT&amp;SV, thanh tra; các Khoa, Viện, TTHTQT về ĐT&amp;NC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xét duyệt đề tài NCKH cấp Trường của Khoa KHCB Tp: Hội đồng KH-ĐT Khoa KHCB; Mời các trưởng BM; Mời lãnh đạo P.KHCN dự. Tại VP Khoa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5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ọp Ban chấp hành Đoàn TN mở rộng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KH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 KHĐT Viện MT&amp;ATG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Đ KH-ĐT Khoa KH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 Đoàn TN</w:t>
            </w:r>
          </w:p>
        </w:tc>
      </w:tr>
      <w:tr>
        <w:trPr>
          <w:trHeight w:val="661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3/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00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ội nghị NCKH Sinh viên năm học 2012- 2013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iên tiểu ban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. Tp: HĐ nghiệm thu, GV và SV các chuyên ngành. Tại các Hội đồng nghiệm thu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địa điểm xem ghi chú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9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ọp các trường đại học về việc hợp tác với LB Nga trong lĩnh vực GTVT. Tại P.2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9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ội thảo chương trình đào tạo Thạc sỹ Quốc tế GTVT tại Việt Nam. Tp: TTHTQT về Đt&amp;NC, Viện QH &amp;QL GTVT; Sinh viên TTHTQT về ĐT&amp;NC; Mời các đ/c CB-GV và SV quan tâm dự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C Hội nghị NCKH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THTQT về ĐT&amp;NC</w:t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ọp Ban chấp hành công đoàn mở rộng. Tp: UVBCH CĐ Trường; UV UBKT CĐ trường; UV BCH CĐ bộ phận; Tổ trưởng, tổ phó tổ CĐ trực thuộc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5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ọp Ban chuyên môn Công đoàn. Tp: Các thành viên của Ban. Mời các Đ/c Chủ tịch Công đoàn các Khoa- Viện dự. Tại P.401- 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xét duyệt đề tài NCKH cấp Trường của Khoa CNTT. Tp: Hội đồng KH-ĐT Khoa CNTT; Mời lãnh đạo P.KHCN dự. Tại VP K.CNT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ưởng ban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Đ KH-ĐT Khoa CN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4/0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6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Khoa Giáo dục quốc phòng tổ chức bắn đạt thật cho giảng viên Khoa GDQP và cán bộ, lãnh đạo tự vệ trường. Tp: Giáo viên khoa GDQP và các đồng chí cán bộ, chỉ huy và tuyển tự vệ trường. Tại trường bắn lữ đoàn 249.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Xe chạy lúc 6h30’ ngày 24/4 tại cổng trườ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8h00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ội nghị NCKH Sinh viên năm học 2012- 2013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iên tiểu ban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. Tp: HĐ nghiệm thu, GV và SV các chuyên ngành. Tại các Hội đồng nghiệm thu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địa điểm xem ghi chú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Lễ phát động chương trình đổi mũ không hợp quy chuẩn lấy mũ bảo hiểm hợp quy chuẩn có trợ giá của doanh nghiệp. Tp: ĐU; BGH; P.CTCT&amp;SV; Đoàn TN; Hội SV; Các Khoa, Viện có quản lý SV; TTHTQT về ĐT&amp;NC; SV Trường. Tại Hội trường lớn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GDQ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C Hội nghị NCKH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CTCT&amp;SV</w:t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Các đơn vị quản lý đào tạo báo cáo dự thảo kế hoạch đào tạo năm học 2013-2014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, P.ĐTĐH, K.ĐHTC, P.ĐTSĐH, TTHTQT về ĐT&amp;NC, BQL GĐ. Tại P.301-A1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các đơn vị chuẩn bị báo cáo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5/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ội nghị tổng kết công tác nhiệm kỳ 2008- 2013 của Nhà trường. Tp: ĐU, BGH, TVCĐ,  TVĐTN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là CB-GV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, Hội Cựu chiến binh, Lãnh đạo các đơn vị trực thuộc, toàn thể CB-GV-CNV. Tại Hội trường lớn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3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ảo vệ luận án TS cấp bộ môn chuyên ngành Xây dựng Đường ô tô và Đường Thành phố của NCS Nguyễn Đức Trọng.  Tp: Hội đồng chấm luận án; Mời các đồng chí quan tâm dự. Tại P.4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Làm việc với Ký túc xá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CĐ, Đoàn TN, Ban QL KTX, P.Bảo vệ, P.CTCT&amp;SV, P.TBQT, P.HCTH, P.TCCB, Trạm Y tế. Tại Ký túc xá.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Ban QL KTX chuẩn bị nội dung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</w:tc>
      </w:tr>
      <w:tr>
        <w:trPr>
          <w:trHeight w:val="62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6/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: */8h00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ội nghị NCKH Sinh viên năm học 2012- 2013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iên toàn thể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. Tp: BGH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HT, các PHT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, P.KHCN; đại diện lãnh đạo các đơn vị trực thuộc, đại diện lãnh đạo các BM; trưởng các tiểu ban nghiệm thu, đánh giá; Bí thư Liên chi đoàn; các GV hướng dẫn và SV tham gia NCKH đạt giải. Tại Hội trường lớn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C Hội nghị NCKHSV</w:t>
            </w:r>
          </w:p>
        </w:tc>
      </w:tr>
      <w:tr>
        <w:trPr>
          <w:trHeight w:val="6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ọp bàn về việc mở lại lớp Cơ khí ô tô Pháp K54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TTHTQT về ĐT&amp;NC, Trưởng khoa cơ khí, Trưởng BM cơ khí ô tô. Tại P.102-B7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THTQT về ĐT&amp;NC chuẩn bị báo cáo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Tổ kiểm kê tài sản năm 2013 báo cáo kết quả kiểm kê với lãnh đạo Phòng TBQT và TCKT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TBQT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7/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hi chú: </w:t>
      </w:r>
      <w:r>
        <w:rPr>
          <w:rFonts w:cs="Times New Roman" w:ascii="Times New Roman" w:hAnsi="Times New Roman"/>
          <w:b/>
          <w:bCs/>
          <w:sz w:val="24"/>
          <w:szCs w:val="24"/>
        </w:rPr>
        <w:t>Chương trình Hội nghị NCKH của sinh viên lần thứ 28- Phiên các tiểu ban.</w:t>
      </w:r>
    </w:p>
    <w:p>
      <w:pPr>
        <w:pStyle w:val="Heading2"/>
        <w:spacing w:before="0" w:after="0"/>
        <w:ind w:firstLine="249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- Ngày 23 tháng 4 năm 2013</w:t>
      </w:r>
    </w:p>
    <w:p>
      <w:pPr>
        <w:pStyle w:val="Normal"/>
        <w:ind w:firstLine="249"/>
        <w:rPr>
          <w:rFonts w:ascii="Times New Roman" w:hAnsi="Times New Roman" w:cs="Times New Roman"/>
          <w:b/>
          <w:b/>
          <w:bCs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>* Địa điểm: Nhà A8 và A9</w:t>
      </w:r>
    </w:p>
    <w:p>
      <w:pPr>
        <w:pStyle w:val="Normal"/>
        <w:spacing w:before="0" w:after="60"/>
        <w:ind w:firstLine="249"/>
        <w:rPr>
          <w:rFonts w:ascii="Times New Roman" w:hAnsi="Times New Roman" w:cs="Times New Roman"/>
          <w:b/>
          <w:b/>
          <w:bCs/>
          <w:spacing w:val="-8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  <w:lang w:val="pt-BR"/>
        </w:rPr>
        <w:t>* Thời gian: Từ 8h30 đến 16h00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ind w:firstLine="4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Tiểu ban Công trình I</w:t>
        <w:tab/>
        <w:t>P201 A8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ind w:firstLine="4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Tiểu ban Công trình II</w:t>
        <w:tab/>
        <w:t>P202 A8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ind w:firstLine="4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Tiểu ban Công trình III</w:t>
        <w:tab/>
        <w:t>P203 A8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ind w:firstLine="4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Tiểu ban Công trình IV </w:t>
        <w:tab/>
        <w:t>P204 A8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ind w:firstLine="4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Tiểu ban Công trình V</w:t>
        <w:tab/>
        <w:t>P205 A8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ind w:firstLine="4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Tiểu ban Công trình VI</w:t>
        <w:tab/>
        <w:t>P206 A8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ind w:firstLine="4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Tiểu ban Công trình VII</w:t>
        <w:tab/>
        <w:t>P301 A8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ind w:firstLine="4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Tiểu ban Công trình VIII</w:t>
        <w:tab/>
        <w:t>P302 A8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ind w:firstLine="4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Tiểu ban Kỹ thuật XD I</w:t>
        <w:tab/>
        <w:t>P303 A8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ind w:firstLine="4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Tiểu ban Kỹ thuật XD II</w:t>
        <w:tab/>
        <w:t>P305 A8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ind w:firstLine="415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11. Tiểu ban Khoa học Cơ bản I</w:t>
        <w:tab/>
        <w:t xml:space="preserve">P306 </w:t>
      </w:r>
      <w:r>
        <w:rPr>
          <w:rFonts w:cs="Times New Roman" w:ascii="Times New Roman" w:hAnsi="Times New Roman"/>
          <w:sz w:val="20"/>
          <w:szCs w:val="20"/>
        </w:rPr>
        <w:t>A8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ind w:firstLine="415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12. Tiểu ban Khoa học Cơ bản II</w:t>
        <w:tab/>
        <w:t xml:space="preserve">P307 </w:t>
      </w:r>
      <w:r>
        <w:rPr>
          <w:rFonts w:cs="Times New Roman" w:ascii="Times New Roman" w:hAnsi="Times New Roman"/>
          <w:sz w:val="20"/>
          <w:szCs w:val="20"/>
        </w:rPr>
        <w:t>A8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ind w:firstLine="4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Tiểu ban Lý luận chính trị I</w:t>
        <w:tab/>
        <w:t>P401 A9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ind w:firstLine="415"/>
        <w:rPr/>
      </w:pPr>
      <w:r>
        <w:rPr>
          <w:rFonts w:cs="Times New Roman" w:ascii="Times New Roman" w:hAnsi="Times New Roman"/>
          <w:sz w:val="20"/>
          <w:szCs w:val="20"/>
        </w:rPr>
        <w:t>14. Tiểu ban Lý luận chính trị II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>P403 A9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ind w:firstLine="415"/>
        <w:rPr/>
      </w:pPr>
      <w:r>
        <w:rPr>
          <w:rFonts w:cs="Times New Roman" w:ascii="Times New Roman" w:hAnsi="Times New Roman"/>
          <w:sz w:val="20"/>
          <w:szCs w:val="20"/>
        </w:rPr>
        <w:t xml:space="preserve">15.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Tiểu ban CNTT I   </w:t>
      </w:r>
      <w:r>
        <w:rPr>
          <w:rFonts w:cs="Times New Roman" w:ascii="Times New Roman" w:hAnsi="Times New Roman"/>
          <w:sz w:val="20"/>
          <w:szCs w:val="20"/>
        </w:rPr>
        <w:tab/>
        <w:t>P404 A9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ind w:firstLine="415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16. Tiểu ban CNTT II</w:t>
        <w:tab/>
        <w:t xml:space="preserve">P501 </w:t>
      </w:r>
      <w:r>
        <w:rPr>
          <w:rFonts w:cs="Times New Roman" w:ascii="Times New Roman" w:hAnsi="Times New Roman"/>
          <w:sz w:val="20"/>
          <w:szCs w:val="20"/>
        </w:rPr>
        <w:t>A9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ind w:firstLine="4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Tiểu ban Môi trường và ATGT I</w:t>
        <w:tab/>
        <w:t>P502 A9</w:t>
        <w:tab/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ind w:firstLine="41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</w:rPr>
        <w:t>18. Tiểu ban Môi trường và ATGT II</w:t>
        <w:tab/>
        <w:t>P503 A9</w:t>
      </w:r>
    </w:p>
    <w:p>
      <w:pPr>
        <w:pStyle w:val="Heading2"/>
        <w:spacing w:before="60" w:after="0"/>
        <w:ind w:firstLine="249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- Ngày 24 tháng 4 năm 2013</w:t>
      </w:r>
    </w:p>
    <w:p>
      <w:pPr>
        <w:pStyle w:val="Normal"/>
        <w:ind w:firstLine="249"/>
        <w:rPr>
          <w:rFonts w:ascii="Times New Roman" w:hAnsi="Times New Roman" w:cs="Times New Roman"/>
          <w:b/>
          <w:b/>
          <w:bCs/>
          <w:spacing w:val="-8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  <w:lang w:val="pt-BR"/>
        </w:rPr>
        <w:t>* Địa điểm: Nhà A8 và A9</w:t>
      </w:r>
    </w:p>
    <w:p>
      <w:pPr>
        <w:pStyle w:val="Normal"/>
        <w:spacing w:before="0" w:after="60"/>
        <w:ind w:firstLine="249"/>
        <w:rPr>
          <w:rFonts w:ascii="Times New Roman" w:hAnsi="Times New Roman" w:cs="Times New Roman"/>
          <w:b/>
          <w:b/>
          <w:bCs/>
          <w:spacing w:val="-8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  <w:lang w:val="pt-BR"/>
        </w:rPr>
        <w:t>* Thời gian: Từ 8h30 đến 16h00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4"/>
        <w:rPr/>
      </w:pPr>
      <w:r>
        <w:rPr>
          <w:rFonts w:cs="Times New Roman" w:ascii="Times New Roman" w:hAnsi="Times New Roman"/>
          <w:spacing w:val="-8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  <w:lang w:val="pt-BR"/>
        </w:rPr>
        <w:tab/>
      </w:r>
      <w:r>
        <w:rPr>
          <w:rFonts w:cs="Times New Roman" w:ascii="Times New Roman" w:hAnsi="Times New Roman"/>
          <w:sz w:val="20"/>
          <w:szCs w:val="20"/>
        </w:rPr>
        <w:t>19. Tiểu ban Cơ khí I</w:t>
        <w:tab/>
        <w:t xml:space="preserve">P401 A9  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0. Tiểu ban Cơ khí II</w:t>
        <w:tab/>
        <w:t>P403 A9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1. Tiểu ban Cơ khí III</w:t>
        <w:tab/>
        <w:t>P404 A9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2. Tiểu ban Cơ khí IV    </w:t>
        <w:tab/>
        <w:t xml:space="preserve">P501 A9  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3. Tiểu ban Cơ khí V    </w:t>
        <w:tab/>
        <w:t>P502 A9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4. Tiểu ban Cơ khí VI    </w:t>
        <w:tab/>
        <w:t>P503 A9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5. Tiểu ban Vận tải &amp; Kinh tế I</w:t>
        <w:tab/>
        <w:t>P201 A8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6. Tiểu ban Vận tải &amp; Kinh tế II</w:t>
        <w:tab/>
        <w:t>P202 A8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rPr/>
      </w:pPr>
      <w:r>
        <w:rPr>
          <w:rFonts w:cs="Times New Roman" w:ascii="Times New Roman" w:hAnsi="Times New Roman"/>
          <w:sz w:val="20"/>
          <w:szCs w:val="20"/>
        </w:rPr>
        <w:tab/>
        <w:t>27. Tiểu ban Vận tải &amp; Kinh tế III</w:t>
        <w:tab/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P203 </w:t>
      </w:r>
      <w:r>
        <w:rPr>
          <w:rFonts w:cs="Times New Roman" w:ascii="Times New Roman" w:hAnsi="Times New Roman"/>
          <w:sz w:val="20"/>
          <w:szCs w:val="20"/>
        </w:rPr>
        <w:t>A8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rPr/>
      </w:pPr>
      <w:r>
        <w:rPr>
          <w:rFonts w:cs="Times New Roman" w:ascii="Times New Roman" w:hAnsi="Times New Roman"/>
          <w:sz w:val="20"/>
          <w:szCs w:val="20"/>
        </w:rPr>
        <w:tab/>
        <w:t>28. Tiểu ban Vận tải &amp; Kinh tế IV</w:t>
        <w:tab/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P204 </w:t>
      </w:r>
      <w:r>
        <w:rPr>
          <w:rFonts w:cs="Times New Roman" w:ascii="Times New Roman" w:hAnsi="Times New Roman"/>
          <w:sz w:val="20"/>
          <w:szCs w:val="20"/>
        </w:rPr>
        <w:t>A8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9. Tiểu ban Vận tải &amp; Kinh tế V</w:t>
        <w:tab/>
        <w:t>P205 A8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0. Tiểu ban Vận tải &amp; Kinh tế VI</w:t>
        <w:tab/>
        <w:t>P206 A8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ind w:firstLine="4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 Tiểu ban Điện - Điện tử I</w:t>
        <w:tab/>
        <w:t>P301 A8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ind w:firstLine="4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 Tiểu ban Điện - Điện tử II</w:t>
        <w:tab/>
        <w:t>P302 A8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ind w:firstLine="41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33. </w:t>
      </w:r>
      <w:r>
        <w:rPr>
          <w:rFonts w:cs="Times New Roman" w:ascii="Times New Roman" w:hAnsi="Times New Roman"/>
          <w:sz w:val="20"/>
          <w:szCs w:val="20"/>
        </w:rPr>
        <w:t>Tiểu ban Điện - Điện tử III</w:t>
      </w:r>
      <w:r>
        <w:rPr>
          <w:rFonts w:cs="Times New Roman" w:ascii="Times New Roman" w:hAnsi="Times New Roman"/>
          <w:sz w:val="20"/>
          <w:szCs w:val="20"/>
          <w:lang w:val="pt-BR"/>
        </w:rPr>
        <w:tab/>
        <w:t xml:space="preserve">P303 </w:t>
      </w:r>
      <w:r>
        <w:rPr>
          <w:rFonts w:cs="Times New Roman" w:ascii="Times New Roman" w:hAnsi="Times New Roman"/>
          <w:sz w:val="20"/>
          <w:szCs w:val="20"/>
        </w:rPr>
        <w:t>A8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ind w:firstLine="41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34. </w:t>
      </w:r>
      <w:r>
        <w:rPr>
          <w:rFonts w:cs="Times New Roman" w:ascii="Times New Roman" w:hAnsi="Times New Roman"/>
          <w:sz w:val="20"/>
          <w:szCs w:val="20"/>
        </w:rPr>
        <w:t>Tiểu ban Điện - Điện tử IV</w:t>
      </w:r>
      <w:r>
        <w:rPr>
          <w:rFonts w:cs="Times New Roman" w:ascii="Times New Roman" w:hAnsi="Times New Roman"/>
          <w:sz w:val="20"/>
          <w:szCs w:val="20"/>
          <w:lang w:val="pt-BR"/>
        </w:rPr>
        <w:tab/>
        <w:t xml:space="preserve">P304 </w:t>
      </w:r>
      <w:r>
        <w:rPr>
          <w:rFonts w:cs="Times New Roman" w:ascii="Times New Roman" w:hAnsi="Times New Roman"/>
          <w:sz w:val="20"/>
          <w:szCs w:val="20"/>
        </w:rPr>
        <w:t>A8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ind w:firstLine="41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35. </w:t>
      </w:r>
      <w:r>
        <w:rPr>
          <w:rFonts w:cs="Times New Roman" w:ascii="Times New Roman" w:hAnsi="Times New Roman"/>
          <w:sz w:val="20"/>
          <w:szCs w:val="20"/>
        </w:rPr>
        <w:t>Tiểu ban Điện - Điện tử V</w:t>
      </w:r>
      <w:r>
        <w:rPr>
          <w:rFonts w:cs="Times New Roman" w:ascii="Times New Roman" w:hAnsi="Times New Roman"/>
          <w:sz w:val="20"/>
          <w:szCs w:val="20"/>
          <w:lang w:val="pt-BR"/>
        </w:rPr>
        <w:tab/>
        <w:t xml:space="preserve">P305 </w:t>
      </w:r>
      <w:r>
        <w:rPr>
          <w:rFonts w:cs="Times New Roman" w:ascii="Times New Roman" w:hAnsi="Times New Roman"/>
          <w:sz w:val="20"/>
          <w:szCs w:val="20"/>
        </w:rPr>
        <w:t>A8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ab/>
        <w:t xml:space="preserve">36. </w:t>
      </w:r>
      <w:r>
        <w:rPr>
          <w:rFonts w:cs="Times New Roman" w:ascii="Times New Roman" w:hAnsi="Times New Roman"/>
          <w:sz w:val="20"/>
          <w:szCs w:val="20"/>
        </w:rPr>
        <w:t>Tiểu ban Điện - Điện tử VI</w:t>
      </w:r>
      <w:r>
        <w:rPr>
          <w:rFonts w:cs="Times New Roman" w:ascii="Times New Roman" w:hAnsi="Times New Roman"/>
          <w:sz w:val="20"/>
          <w:szCs w:val="20"/>
          <w:lang w:val="pt-BR"/>
        </w:rPr>
        <w:tab/>
        <w:t xml:space="preserve">P306 </w:t>
      </w:r>
      <w:r>
        <w:rPr>
          <w:rFonts w:cs="Times New Roman" w:ascii="Times New Roman" w:hAnsi="Times New Roman"/>
          <w:sz w:val="20"/>
          <w:szCs w:val="20"/>
        </w:rPr>
        <w:t>A8</w:t>
      </w:r>
    </w:p>
    <w:p>
      <w:pPr>
        <w:pStyle w:val="Normal"/>
        <w:tabs>
          <w:tab w:val="clear" w:pos="720"/>
          <w:tab w:val="left" w:pos="415" w:leader="none"/>
          <w:tab w:val="left" w:pos="4067" w:leader="none"/>
        </w:tabs>
        <w:spacing w:lineRule="auto" w:line="268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ab/>
        <w:t xml:space="preserve">37. </w:t>
      </w:r>
      <w:r>
        <w:rPr>
          <w:rFonts w:cs="Times New Roman" w:ascii="Times New Roman" w:hAnsi="Times New Roman"/>
          <w:sz w:val="20"/>
          <w:szCs w:val="20"/>
        </w:rPr>
        <w:t>Tiểu ban Quy hoạch và quản lý GT</w:t>
      </w:r>
      <w:r>
        <w:rPr>
          <w:rFonts w:cs="Times New Roman" w:ascii="Times New Roman" w:hAnsi="Times New Roman"/>
          <w:sz w:val="20"/>
          <w:szCs w:val="20"/>
          <w:lang w:val="pt-BR"/>
        </w:rPr>
        <w:tab/>
        <w:t xml:space="preserve">P307 </w:t>
      </w:r>
      <w:r>
        <w:rPr>
          <w:rFonts w:cs="Times New Roman" w:ascii="Times New Roman" w:hAnsi="Times New Roman"/>
          <w:sz w:val="20"/>
          <w:szCs w:val="20"/>
        </w:rPr>
        <w:t>A8</w:t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olor w:val="FF0000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0:00Z</dcterms:created>
  <dc:creator>abc</dc:creator>
  <dc:description/>
  <cp:keywords/>
  <dc:language>en-US</dc:language>
  <cp:lastModifiedBy>User</cp:lastModifiedBy>
  <cp:lastPrinted>2013-04-18T17:19:00Z</cp:lastPrinted>
  <dcterms:modified xsi:type="dcterms:W3CDTF">2013-04-18T10:26:00Z</dcterms:modified>
  <cp:revision>31</cp:revision>
  <dc:subject/>
  <dc:title/>
</cp:coreProperties>
</file>