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06/05 đến 11/05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484"/>
        <w:gridCol w:w="2015"/>
      </w:tblGrid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.TCCB báo cáo dự thảo Quy định về chức năng nhiệm vụ các đơn vị thuộc trường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P.TCCB, P.HCTH, TTHTQT về ĐT&amp;NC, TT ƯDCNTT, TT TT-TV, P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, P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, P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, P. KHCN, Ban QLGĐ, P.Bảo vệ, P.TC-KT, K.LLCT, Cơ sở 2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61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Hội đồng KH-ĐT Trường. Tp: Theo QĐ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K.Đ-ĐT, K.VTKT, Viện KT XD, Viện MT&amp;ATGT, Viện QH &amp;QLGTVT chuẩn bị chương trình đào tạo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ã rà soát và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iều chỉnh  để báo cáo; BM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.Bộ, BM KT Nhiệt, BM QH&amp;QLGTVT chuẩn bị ch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ng trìn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ào tạo chuyên ngành mới mở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ể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52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phân bổ chỉ tiêu các chuyên ngành tuyển sinh Cao học đợt 1 năm 2013. Tp: Các thành viên Hội đồng tuyển sinh Sau đại học năm 2013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5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ọp bàn và thống nhất ghi tên ngành học trên bằng tốt nghiệp đại học cho sinh viên Khóa 50 trở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i. Tp: BGH; P.ĐTĐH; Lãnh đạo các Khoa, Viện có quản lý sinh viên và TT HTQT về ĐT&amp;NC; BM Anh văn; P.Đ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TS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</w:tr>
      <w:tr>
        <w:trPr>
          <w:trHeight w:val="68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8/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việc thực hiện Dự án tăng cườngthiết bị cho Phòng Thí nghiệm Vật liệu và Kết cấu XDG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BQT, P.TC-KT, Viện KTXD, BM VLXD. Tại P.301-A1.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( P. TBQT chuẩn bị báo cáo)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hường trực Hội đồng Khoa học đào tạo trường xét duyệt đề tài cấp Trường năm 2014. Tp: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HCN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 KH-ĐT Trường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hưởng thu nhập tăng thêm tháng 4/201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 P.TCKT, CĐ, Ban Thanh tra, Thanh tra ND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2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0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 */8h30’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về quản lý sử dụng, khai thác trang thiết bị của TT ĐTTH&amp;CGCN cơ sở II, TT KHCN GTV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P.TC-KT, P.TBQT, P.HCTH, TTKHCN GTVT. Tại P.301-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2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1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Phổ biến quy chế thi và phát thẻ dự thi cho thí sinh dự thi Cao học đợt 1 năm 2013. Tại Hội trường lớn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.KT&amp;ĐBCLĐT phổ biến quy chế thi, phát thẻ dự thi; P.CTCT&amp;SV chuẩn bị Hội trườ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.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Ghi chú: </w:t>
      </w:r>
      <w:r>
        <w:rPr>
          <w:rFonts w:cs="Times New Roman" w:ascii="Times New Roman" w:hAnsi="Times New Roman"/>
          <w:sz w:val="24"/>
          <w:szCs w:val="24"/>
        </w:rPr>
        <w:t>1. P.ĐTĐH đề nghị các BM đối chiếu với bản kế hoạch năm học 2013-2014 và góp ý kiến trong thời gian từ 06/5/2013 đến 11/5/2013 tại P.109- A9 (</w:t>
      </w:r>
      <w:r>
        <w:rPr>
          <w:rFonts w:cs="Times New Roman" w:ascii="Times New Roman" w:hAnsi="Times New Roman"/>
          <w:i/>
          <w:sz w:val="24"/>
          <w:szCs w:val="24"/>
        </w:rPr>
        <w:t>Trong giờ hành chí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.ĐTĐH đề nghị các BM chuyên môn nhập điểm bảo vệ TN trên phần mềm quản lý đào tạo chậm nhất 2 ngày sau khi lễ bảo vệ TN kết thúc để Nhà trường cấp bẳng điểm và xét công nhận tốt nghiệp cho SV (</w:t>
      </w:r>
      <w:r>
        <w:rPr>
          <w:rFonts w:cs="Times New Roman" w:ascii="Times New Roman" w:hAnsi="Times New Roman"/>
          <w:i/>
          <w:sz w:val="24"/>
          <w:szCs w:val="24"/>
        </w:rPr>
        <w:t>chi tiết xin liên hệ với P.ĐTĐH P.108- A9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5-03T09:18:00Z</cp:lastPrinted>
  <dcterms:modified xsi:type="dcterms:W3CDTF">2013-05-04T08:54:00Z</dcterms:modified>
  <cp:revision>45</cp:revision>
  <dc:subject/>
  <dc:title/>
</cp:coreProperties>
</file>