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3/01/2014 đến 18/01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khai giảng các lớp cao học Khóa 21.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ĐTSĐH. Mời LĐ các phòng: TC-KT, KT&amp;ĐBCLĐT, ĐTĐH, CTCT&amp;SV, Lãnh đạo các Khoa, Viện, BM quản lý học viên cao học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iểu ban Tài chính để hoàn chỉnh Quy chế CTNB. Tp: Toàn thể thành viên Tiểu ban. Mời PHT Vịnh, PHT Việt, PHT Long dự. Tại P.301- 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-K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áo cáo tình hình thực hiện nhiệm vụ và một số đề xuất trong công tác quản lý của Ban QLGĐ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, P.TCCB, P.ĐTĐH, P.TC-KT, P.TBQ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xét cảnh báo KQHT và thôi học HK1 năm học 2013- 2014 khóa 51, 52, 5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CTCT&amp;SV, Ban Thanh tra, TT ĐTQT, LĐ các Khoa- Viện QLSV. Tại P. 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Ủy ban kiểm tra Đảng ủy trường kiểm tra công tác Đảng. Tp: BTĐU Trường, Các ủy viên UBKT ĐU trường, các ủy viên BCH Đảng bộ K.VT-KT; BT Chi bộ, các chi ủy viên chi bộ ĐH-SĐH, chi bộ Khoa LLCT. Tại P.301-A1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- 14h00’- 15h00’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Kiểm tra công tác Đảng của Chi bộ ĐT-SĐH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- 15h00’-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Kiểm tra công tác Đảng của Đảng bộ Khoa VT-KT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- 16h00- 17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Kiểm tra công tác Đảng của Chi bộ Khoa LLCT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ảng bộ bộ phận K.VTKT và các chi bộ chuẩn bị báo cáo nội dung theo thông b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an chấp hành Đoàn TN trường. Tp: UV BCH Đoàn trườ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KT ĐU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Đoàn TN trườ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5/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giao ban đào tạo học kỳ I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rưởng và Phó các đơn vị trực thuộc,  Trưởng và Phó các BM trong toàn trường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S2, Ban Ttra, P.CTCT&amp;SV chuẩn bị báo cáo; P.ĐTĐH chuẩn bị báo cáo đại diện cho các đơn vị quản lý đào tạo: K.ĐHTC, P.ĐTSĐH, TTĐTQT; Lãnh đạo các đơn vị chuẩn bị ý kiến góp ý cho Dự thảo đánh giá mức độ hoàn thành nhiệm vụ của CBQL và một số điều chỉnh của Quy định về quyền và nhiệm vụ của CB-VC và CBQL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xét kỷ luật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ĐTĐH, P.Bảo vệ, P.CTCT&amp;SV, Đoàn TN, Hội SV, Lãnh đạo các Khoa: CT, VTKT, K.ĐHTC. Tại P.301-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tổng kết đánh giá công tác CVHT trong học kỳ I năm học 2013-2014, đề ra phương hướng giải quyết các vấn đề, phổ biến trách nhiệm và nghĩa vụ của CVHT thuộc TTĐTQ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VHT TTĐTQT, Cán bộ TTĐTQT, các cán bộ lớp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riển khai biên soạn từ điển trong lĩnh vực đường bộ hợp tác với trường ĐH Tổng hợp Kỹ thuật Đường bộ Matxcova. Tp: HT, P.ĐN, P.KHCN, BM Đường bộ, BM Đường ô tô và sân bay, BM Máy xây dựng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Kiểm tra sửa chữa cải tạo mẫu phòng học tầng 4 nhà A3. Tp”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, BQLDA, BQLGĐ. Các thành viên tập trung tại tầng 4 nhà A3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iểm tra tình hình thực hiện nhiệm vụ KHCN các cấp. Tp: P.KHCN, Chủ nhiệm các đề tài đang thực hiện, Mời PHT Vịnh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dự án “Nâng cao năng lực đào tạo cho các cán bộ kỹ thuật ngành đường sắt”. Tp: HT, P.ĐN, P.ĐTĐH, P.KHCN, Các BM: ĐM-TX, Đường sắt, Tín hiệu GT, Kinh tế VT sắt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công nhận tốt nghiệp và cấp bằng thạc sỹ cho học viên cao học đợt 2 năm học 2013-2014. Tp: Theo QĐ. Tại P.305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ng kết quỹ văn hóa thể thao 2013; Xây dựng quỹ VHTT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CTCT&amp;SV, Đoàn TN, Hội SV, Chi hội thể thao; BM GDTC; P.TCKT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ubtleReferenc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Style w:val="SubtleReference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đánh giá kết quả rèn luyện sinh viên. Tp: BGH, P.CTCT&amp;SV, P.ĐTĐH, Đoàn TN, Hội SV, Lãnh đạo các Khoa, Viện quản lý sinh viên, TTĐTQT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 biên soạn cuốn chương trình đào tạo đại học. Tp: BGH, P.ĐTĐH và các thành viên theo QĐ. Tại P.305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S cấp bộ môn chuyên ngành Xây dựng đường ô tô và đường thành phố của NCS Huỳnh Ngọc Hào. Tp: Hội đồng chấm luận án, K.CT,  BM Đường bộ; Mời các đ/c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ạm Y tế phát thẻ BHYT cán bộ năm 2014. Đề nghị các đơn vị nhận thẻ tại P.105- Nhà N2. Thời gian từ ngày 13/1/2014 đến 17/1/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anh sách các chủ nhiệm đề tài các cấp chưa nghiệm thu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/>
        <w:t xml:space="preserve"> Các chủ nhiệm đề tài NCKH cấp trường</w:t>
      </w:r>
    </w:p>
    <w:tbl>
      <w:tblPr>
        <w:tblW w:w="93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8"/>
        <w:gridCol w:w="4042"/>
      </w:tblGrid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VIỆN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Gia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ải Kinh tế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Quang Dũ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ải Kinh tế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Xuân Trườ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ải Kinh tế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Xuân Tíc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ọng Phúc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Thị Hiề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Lan Hươ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uấn An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ải H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Vin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Hiế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oà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Du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</w:tbl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/>
        <w:t xml:space="preserve"> Các chủ nhiệm đề tài NCKH cấp Bộ</w:t>
      </w:r>
    </w:p>
    <w:tbl>
      <w:tblPr>
        <w:tblW w:w="93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8"/>
        <w:gridCol w:w="4042"/>
      </w:tblGrid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VIỆN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Sơ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Đức Tuấn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anh Hải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- Điện tử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Thái Hà  Ph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ùng Lâ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- Điện tử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Heading4"/>
    <w:qFormat/>
    <w:pPr>
      <w:keepLines/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ahoma"/>
      <w:b w:val="fals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abc</dc:creator>
  <dc:description/>
  <cp:keywords/>
  <dc:language>en-US</dc:language>
  <cp:lastModifiedBy>User</cp:lastModifiedBy>
  <cp:lastPrinted>2014-01-10T15:45:00Z</cp:lastPrinted>
  <dcterms:modified xsi:type="dcterms:W3CDTF">2014-01-10T08:48:00Z</dcterms:modified>
  <cp:revision>8</cp:revision>
  <dc:subject/>
  <dc:title/>
</cp:coreProperties>
</file>