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0/01/2014 đến 25/01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12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lấy phiếu tín nhiệm bổ nhiệm lại trưởng khoa KHCB nhiệm kỳ 2013-2018. Tp: Toàn thể CB,VC trong biên chế của Khoa KHCB; Tổ công tác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thẩm định chương trình đào tạo cho trường Đại học Ngô Quyề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h00’-15h00’ báo cáo thẩm định chương trình đào tạo ngành Kỹ thuật Xây dựng công trình giao thông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h00’ - 16h00’ báo cáo thẩm định chương trình đào tạo ngành Kỹ thuật Xây dựng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h00’ - 17h00’ báo cáo thẩm định chương trình đào tạo ngành Kỹ thuật Cơ khí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p: Toàn thể thành viên Hội đồng theo QĐ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về tuyển sinh đại học chính quy 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KT&amp;ĐBCLĐT, P.ĐTĐH, P.ĐTSĐH, K.ĐHTC, Lãnh đạo các Khoa, Viện, TTĐTQT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 chuẩn bị nội dung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Nghiệm thu giáo trình Đại h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, P.TC-KT, Xưởng in, TT TT-TV và các đại biểu theo giấy mời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hà trường làm việc với Khoa KHCB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ĐU, BCN Khoa KH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xét bồi hoàn chi phí đào tạo cho ông Vũ Quang Dũng- BM Kinh tế vận tải và Du lịch. Tp: Hiệu trưởng, CĐ, P.TCCB, P.TC-KT, BM KTVT&amp;DL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2/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ễ bế giảng và trao bằng tốt nghiệp cho sinh viên K50 Ngành Kỹ thuật xây dựng công trình giao thông và Ngành Kỹ thuật Xây dựng. Tp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, Lãnh đạo các Khoa, Viện, Trung tâm; Lãnh đạo các đơn vị: P.ĐTĐH, CTCT&amp;SV, P.HCTH, P.TC-KT, TTĐTQT, TT TT-TV, P.Bảo vệ, Ban QL KTX; Trưởng các BM chuyên ngành thuộc ngành Kỹ thuật xây dựng và Kỹ thuật xây dựng công trình giao thông;  Các sinh viên xếp loại tốt nghiệp giỏi, khá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Hội trường lớ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Kiểm tra hệ thống điện, máy bơm nước chữa cháy, họng nước chữa cháy vách tường và các bình chữa cháy MFZ4. Tp: CĐ, Ban TTND, P.TBQT, các đ/c trong đội PCCC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Ô.Chương, Ô Hoạt- Bảo vệ; Ô.Diệp- TTTT-TV; Ô.Trung- BQLKTX; Ô.Thái- Xưởng in; Ô.Nam- BQLGĐ; Ô.Dụng- TTĐTTH&amp;CGCN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 Tập trung tại P.Bảo vệ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Ủy ban kiểm tra Đảng ủy trường kiểm tra công tác Đảng. Tp: BTĐU Trường, Các ủy viên UBKT ĐU trường, các ủy viên BCH Đảng bộ K.Cơ bản; BT Chi bộ, các chi ủy viên chi bộ Viện KTXD, chi bộ P.Bảo vệ. Tại P.301-A1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- 14h00’- 15h00’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Kiểm tra công tác Đảng của Đảng bộ Khoa KHCB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- 15h00’-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 Kiểm tra công tác Đảng của Chi bộ Viện KTXD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- 16h00- 17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Kiểm tra công tác Đảng của Chi bộ Phòng Bảo vệ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ảng bộ bộ phận K.KHCB và các chi bộ chuẩn bị báo cáo nội dung theo thông b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Bảo vệ luận án TS cấp trường chuyên ngành xây dựng Cầu hầm của NCS Nguyễn Lộc Kha. Tp:BGH, Hội đồng chấm luận án, P.ĐTSĐH, K.CT, BM Cầu hầm. Mời các đ/c quan tâm dự. Tại P.501-A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Bảo v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KT ĐU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soạn thảo từ điển chuyên ngành đường bộ Việt- Nga – Anh. Tp: Theo Quyết địn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trao học bổng cho sinh viên Trung tâm Đào tạo Quốc tế. Tp: PHT Việt, TTĐTQT, P.CTCT&amp;SV, và các SV có tên trong QĐ nhận học bổng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ấp hành Công đoàn trường. Tp: Các UV BCH CĐ trường, ủy viên UBKT CĐ trường 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áo cáo về công tác đảm bảo cơ sở vật chất khu Ký túc xá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QL KTX, P.TBQT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K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Gặp mặt CB hưu trí tại khu vực Hà Nội nhân dịp đón Tết cổ truyền Giáp Ngọ 2014. Tp: ĐU, BGH, CĐ, Đoàn TN, Lãnh đạo các đơn vị trực thuộc, các CB hưu trí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HCTH chuẩn bị quà mừng thọ, chúc thọ; P.CTCT&amp;SV chuẩn bị và phục vụ Hội trường: trang trí, hoa, nước uống, chụp ảnh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Trường chuyên ngành Kỹ thuật xây dựng công trình giao thông của NCS Nguyễn Phước Minh. Tp: BGH, Hội đồng chấm luận án, P.ĐTSĐH, K.CT, BM Đường bộ; Mời các đ/c quan tâm dự. Tại P.Hội thảo tầng 7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BQT báo cáo phương án lắp đặt thang máy tại nhà A1. Tp: BGH (HT, các PHT), P.TBQT, Ban QLDA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hi chú : Lịch nghỉ Tết của CB-GV- CNV và SV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- Khối GV và SV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Nghỉ từ ngày 27/01 đến hết ngày 09/02/2014 (tức ngày 27 tháng chạp đến hết mùng 10 Tết). Ngày 10/02/2014 lên lớp bình thường theo thời khóa biể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- Khối CB hành chính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ghỉ Tết từ 28/1 đến hết ngày 05/02/2014 (tức ngày 28 tháng chạp đến hết ngày 06 Tết). Ngày 06/2/2014 làm việc bình thường. Ngày  thứ bảy 08/2/2014 làm bù theo quy định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Gặp mặt đầu xuân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9h00’ sáng thứ hai  ngày 10/02/2014 tại Hội trường lớn. Tp: Toàn thể CB-GV-CNV.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 Char Char Char"/>
    <w:basedOn w:val="Heading4"/>
    <w:qFormat/>
    <w:pPr>
      <w:keepLines/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ahoma"/>
      <w:b w:val="fals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abc</dc:creator>
  <dc:description/>
  <cp:keywords/>
  <dc:language>en-US</dc:language>
  <cp:lastModifiedBy>User</cp:lastModifiedBy>
  <cp:lastPrinted>2014-01-17T16:07:00Z</cp:lastPrinted>
  <dcterms:modified xsi:type="dcterms:W3CDTF">2014-01-17T10:48:00Z</dcterms:modified>
  <cp:revision>34</cp:revision>
  <dc:subject/>
  <dc:title/>
</cp:coreProperties>
</file>