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10/06 đến 16/6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xét hưởng thu nhập tăng thêm tháng 5/2013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P.TCCB, P.TC-KT, CĐ, Ban Thanh tra, Thanh tra nhân dân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nâng bậc lương thường xuyên 6 tháng đầu năm 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, P.TC-K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uyển sinh Đại học hệ chính quy năm 2013. Tp: Theo QĐ số 1025/QĐ-ĐHGTVT ngày 06/6/2013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- 10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Ủy ban kiểm tra Công đoàn kiểm tra công tác Công đoàn các đơn vị: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8h30- 9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Kiểm tra CĐ Khoa Công trình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9h30- 10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Kiểm tra CĐ Khoa Cơ khí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Ủy viên UBKT CĐ trường, UVBCH CĐ bộ phận được kiểm tra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KT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Thường trực Hội đồng tuyển sinh Cao học đợt 1 năm 2013. Tp: BGH (HT, các PHT), P.ĐT SĐH, P. KT &amp;ĐBCLĐT; LĐ các Khoa: CK, CT, CNTT, Đ-ĐT, VT-KT, Viện Kỹ thuật XD. Tại P.301- 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TS</w:t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0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ễ bế giảng và phát bằng cho sinh viên tốt nghiệp năm học 2012- 2013. Tp: BG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T, các PHT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oàn TN, Hội SV; Lãnh đạo các Khoa, Viện, Trung tâm; Lãnh đạo các đơn vị trực thuộc; Trưởng các BM chuyên ngành; SV tốt nghiệp loại Giỏi và Xuất sắc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SV dự Lễ bế giảng mặc trang phục trang trọ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riển khai công tác đánh giá Cố vấn học tập và Rèn luyện sinh viên năm học 2012-2013. Tp: BGH, P.CTCT&amp;SV, P.ĐTĐH, Đoàn TN, Hội SV, Lãnh đạo các Khoa, Viện quản lý SV, TT HTQT về ĐT&amp;NC, TP Hội đồng CVHT Trường, Hội đồng đánh giá RLSV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áo cáo công tác kiểm kê tài sản năm 2012. Tp: BGH, P.TBQT, P.TCKT, CĐ, P.HCT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các đơn vị để xét công nhận tốt nghiệp cho các học viên Cao học. Tp: P.ĐT SĐH, Lãnh đạo các Khoa: CT, CK, Điện- Điện tử , VTKT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 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bCs/>
          <w:iCs/>
          <w:lang w:val="pt-BR"/>
        </w:rPr>
        <w:t xml:space="preserve"> : </w:t>
      </w: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- Công đoàn các đơn vị tiếp nhận và chuyển tiền ủng hộ Trường THCS Ngổ Luông cho VP Công đoàn trường, muộn nhất là 16h00 ngày 10/6/2013 để kịp triển khai trong dịp hè.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6-07T16:57:00Z</cp:lastPrinted>
  <dcterms:modified xsi:type="dcterms:W3CDTF">2013-06-07T10:00:00Z</dcterms:modified>
  <cp:revision>69</cp:revision>
  <dc:subject/>
  <dc:title/>
</cp:coreProperties>
</file>