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05/08 đến 11/8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Hội đồng chức danh Giáo sư cơ sở cấp Trường, phiên thứ hai. Tp: Các thành viên Hội đồng CDGSCS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heo Q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P.401-A1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ả ngày, sáng từ 8h30’- 11h00’, chiều từ 14h00’- 16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Giám hiệ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5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Thường vụ Đảng ủy Trường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Đảng ủy Trường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B-CC Phòng Hành chính- Tổng hợp. Tp: BGH (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iệu trưở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); CĐ (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 Diệ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. 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CB-CC TT Đào tạo TH&amp;CGC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 Dũ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 Ngọ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HC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 ĐT TH&amp;CGCN</w:t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7/0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Hội đồng chức danh Giáo sư cơ sở cấp Trường, phiên thứ ba. Tp: Các thành viên Hội đồng CDGSCS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heo Q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P.401-A1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ả ngày, sáng từ 8h30’- 11h00’, chiều từ 14h00’- 16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’: Họp xét trợ cấp khó khăn quý 2/2013. Tp: CT, PCT CĐ Trường, P.TCCB, P. TCKT, Trạm Y tế. Tại VP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hi đua khen thưởng Trường. Tp: Thành viên Hội đồng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Cán bộ tháng 8/1013. Tp: Theo quy định. Tại P.4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riển khai công tác thu BHYT SV năm học 2013-2014 và kế hoạch khám sức khỏe tuyển sinh K54. Tp: BGH, VP các Khoa: CK, CT, CNTT, Đ-ĐT, VTKT; VP các Viện: QH&amp;QLGT, KHMT&amp;ATGT, KTXD; TTHTQT về ĐT&amp;NC; P.TCKT; P.ĐTĐH; P.HCTH; Trạm Y tế; P.CTCT&amp;SV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CC Trung tâm KHCN GTV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 Diệ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 Ngọ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KHCN GT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Giao kế hoạch K54 năm học 2013-201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 Khoa GDQP; BM Tư tưởng HCM; BM Đường lối CMĐCSVN; BM Nguyên lý CB của CNMLN; Khoa KHCB; các BM: Giải tích, đại số; vật lý; hóa học; anh văn; nga pháp; hình họa VKT; cơ LT; Khoa CNTT; các BM: CNPM; KHMT; Mạng MT; TT ĐT TH&amp;CGCN; Khoa Cơ khí; BM kỹ thuật Nhiệt; Viện Môi trường; BM Kỹ thuật ATGT; Khoa VTKT; các BM: Cơ sở QLKT, KTVT,  KTXD, QTKD; Viện QH&amp;QLGTVT, BM QH GTVT; Ban QL Giảng đường; TTHTQT về ĐT&amp;NC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B-CC Trung tâm thông tin- Thư viện. Tp: BGH (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 Đứ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. 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Hội thảo tầng 7- A8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CB-CC Trung tâm ƯDCNT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; CĐ và TTND (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.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301-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TT-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ƯDCNT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Ghi chú</w:t>
      </w:r>
      <w:r>
        <w:rPr>
          <w:rFonts w:cs="Times New Roman" w:ascii="Times New Roman" w:hAnsi="Times New Roman"/>
          <w:bCs/>
          <w:iCs/>
          <w:lang w:val="pt-BR"/>
        </w:rPr>
        <w:t xml:space="preserve"> : 1.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P.ĐTĐH đề nghị các Bộ môn nhập điểm thi lại trước ngày 10/8/2013 để kịp xét điều kiện nhận đồ án tốt nghiệp cho SV khóa 50 trở về trước và xét cảnh báo kết quả học tập, thôi học học kỳ 2 năm học 2012-2013 cho SV Khóa 50, 51, 52, 53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ông đoàn các đơn vi tập hợp và gửi hồ sơ xét trợ cấp khó khăn cho CB-GV-CNV cho VPCĐ Trường muộn nhất là 16h00 ngày thứ Hai (05/8/2013)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8-02T17:55:00Z</cp:lastPrinted>
  <dcterms:modified xsi:type="dcterms:W3CDTF">2013-08-05T01:43:00Z</dcterms:modified>
  <cp:revision>138</cp:revision>
  <dc:subject/>
  <dc:title/>
</cp:coreProperties>
</file>