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24/06 đến 29/6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483"/>
        <w:gridCol w:w="2015"/>
      </w:tblGrid>
      <w:tr>
        <w:trPr>
          <w:trHeight w:val="79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4/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rao bằng TN cho sinh viên Khoa Công trình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BCN K.CT, P.ĐTĐH, P.CTCT&amp;SV, Trưởng các BM K.CT, Chủ nhiệm các lớp SV tốt nghiệp K.CT. Tại Hội trường lớn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ả ngày, sáng từ 8h00’; chiều từ 14h00’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CT</w:t>
            </w:r>
          </w:p>
        </w:tc>
      </w:tr>
      <w:tr>
        <w:trPr>
          <w:trHeight w:val="58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 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thi đua khen thưởng Khoa KHCB. Tp: Các thành viên Hội đồng thi đua khen thưởng K.KHCB. Mời Thường trực HĐTĐ-KT trường dự. Tại VP Ban chủ nhiệm K.KHCB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bàn về mở lớp Bồi dưỡng kiến thức Quốc phòng an ninh cho đối tượng 3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P.Bảo vệ, P.TCCB, P.HCTH, P.TCKT, K.GDQP. Tại P.301-A1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.Bảo vệ chuẩn bị nội du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ý Ban tổ chức lễ công bố QĐ bổ nhiệm Hiệu trưởng nhiệm kỳ 2013-2018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P.HCTH, P.TCCB, P.ĐN, P.CTCT&amp;SV, P.Bảo vệ, P.TBQT, Ban QLGĐ. Tại P.4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TĐKT K.KH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61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5/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8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rao bằng TN cho sinh viên Khoa Cơ khí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BCN K.CK, P.ĐTĐH, P.CTCT&amp;SV, Trưởng các BM K.CK, Cố vấn HT và chủ nhiệm các lớp SV tốt nghiệp K.CK. Tại Hội trường lớn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ả ngày, sáng từ 8h00’; chiều từ 14h00’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điểm trưởng, thư ký và BCĐ coi thi tuyển sinh đại học hệ chính quy năm 2013. Tp: Theo QĐ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Nghiệm thu tài liệu tham khảo môn tiếng Anh dùng cho học viên Cao học và NCS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TSĐH, P.TCKT, Xưởng in, TT TT-TV, K.KHCB, BM Anh văn, và các đại biểu có giấy mời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emina luận án TS của NCS Đinh Quang Toàn, chuyên ngành Tổ chức và Quản lý vận tải. Mời các đ/c quan tâm dự. Tại P.Hội thảo tầng 7- Nhà 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HĐ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VTĐB&amp;TP</w:t>
            </w:r>
          </w:p>
        </w:tc>
      </w:tr>
      <w:tr>
        <w:trPr>
          <w:trHeight w:val="52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thi đua khen thưởng Khoa Công trình. Tp: Các thành viên Hội đồng thi đua khen thưởng K.Công trình. Mời Thường trực HĐTĐ KT trường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bàn về kế hoạch tuần sinh hoạt chính trị đầu năm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CĐ, Đoàn TN, đại diện lãnh đạo các Khoa, Viện có quản lý SV, TTHTQT về ĐT&amp;NC, K.KHCB, K.LLCT, Lãnh đạo các đơn vị: P.CTCT&amp;SV, P.HCTH, P.ĐTĐH, Ban QLG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TĐKT Khoa 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6/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Lễ công bố quyết định bổ nhiệm Hiệu trưởng nhiệm kỳ 2013-2018. Tp: ĐU, BGH, BCH CĐ, TV Đoàn TN, đại diện Hội SV, Lãnh đạo các đơn vị trực thuộc trường và toàn thể CB-GV-CNV của trường. Tại Hội trường lớn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3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rao bằng TN cho sinh viên Khoa Điện-Điện tử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), BCN K.Đ-ĐT, P.ĐTĐH, P.CTCT&amp;SV, Trưởng các BM K.Đ-ĐT, Cố vấn HT và chủ nhiệm các lớp SV tốt nghiệp K.Đ-ĐT.Tại Hội trường lớn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: Họp Hội đồng thi đua khen thưởng Viện MT và ATGT. Tp: Các thành viên HĐTĐ-KT Viện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ời Thường trực HĐTĐ KT trường dự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Tại VP Việ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Đ-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TĐKT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7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8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rao bằng TN cho sinh viên Khoa VTK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), BCN K.VTKT, P.ĐTĐH, P.CTCT&amp;SV, Trưởng các BM K.VTKT, Cố vấn HT các lớp SV tốt nghiệp K.VTKT.Tại Hội trường lớn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thi đua- Khen thưởng Khoa Cơ khí. Tp: Hội đồng thi đua khen thưởng Khoa Cơ khí. Tp: Các thành viên HĐ TĐ-KT Khoa; Mời Thường trực HĐTĐKT trường dự. Tại VP Khoa Cơ khí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thi đua- Khen thưởng Khoa Đ-ĐT. Tp: Hội đồng thi đua khen thưởng Khoa Đ-ĐT. Tp: Các thành viên HĐ TĐ-KT Khoa; Mời Thường trực HĐTĐKT trường dự. Tại VP BCN Khoa Đ-ĐT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iếp đoàn đại diện Viện Shimizu- Nhật Bả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P.ĐN, P.KHCN, Mời Bà Trinh BM CTGTTP&amp;CTT. Tại P.2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emina luận án TS của NCS Vũ Hồng Trường, chuyên ngành Tổ chức và Quản lý vận tải. Mời các đ/c quan tâm dự. Tại P.Hội thảo tầng 7- Nhà 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VT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 TĐKT K.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 TĐKT K.Đ-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VTĐB&amp;TP</w:t>
            </w:r>
          </w:p>
        </w:tc>
      </w:tr>
      <w:tr>
        <w:trPr>
          <w:trHeight w:val="61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3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rao bằng TN cho sinh viên Khoa CNTT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từ 13h30’- 15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 và Viện QH&amp;QLGT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từ 16h00’- 17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), BCN K.CNTT và Lãnh đạo Viện, P.ĐTĐH, P.CTCT&amp;SV, Trưởng các BM K.CNTT và Viện QH&amp;QLGT, Cố vấn HT các lớp SV TN của Khoa và Viện. Tại Hội trường lớn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coi thi tuyển sinh đại học năm 2013 ở thành phố Vinh- Nghệ An. Tp: Các cán bộ tham gia coi thi tuyển sinh đại học năm 2013 tại Vinh theo QĐ 1078/QĐ- ĐHGTVT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Hội đồng thi đua khen thưởng Khoa VTKT. Tp: Các thành viên Hội đồng thi đua khen thưởng K.VTKT. Mời Thường trực HĐTĐKT trường dự. Tại VP Khoa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ội sinh viên báo cáo và xin ý kiến nhân sự chủ chốt chuẩn bị cho kiện toàn BCH Hội sinh viên trường Khóa XV. Tp: ĐU, BGH, P.CTCT&amp;SV, Ban TV Đoàn TN Trường, BTK HSV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CNTT và Viện QH&amp;QLG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TĐKT K.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TĐ K.VT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8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rao bằng TN cho sinh viên Viện Kỹ thuật xây dựng. 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Lãnh đạo Viện, P.ĐTĐH, P.CTCT&amp;SV, Trưởng các BM thuộc Viện, Chủ nhiệm các lớp SV TN của Viện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Lễ ra quân và tập huấn cho sinh viên tham gia “Chiến dịch tiếp sức mùa thi năm 2013”. Tp:Mời ĐU,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CTCT&amp;SV, Lãnh đạo các Khoa, Viện quản lý SV, TTHTQT về ĐT&amp;NC, BCH Đoàn trường, BT Liên chi đoàn Viện MT&amp;ATGT, Chủ tịch, Phó Chủ tịch HSV trường và 536 SV tình nguyện. Tại Sân bóng chuyề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ập huấn CB coi thi và các thành viên khác trong ban coi thi của các điểm thi: Tiểu học Quan hoa ; Tiểu học Cát Linh, Tiểu học Mỹ đình, Tiểu học Láng Thượng, Tiểu học Yên Hòa, THCS Mỹ Đình, Cao đẳng Cộng đồng HN, CĐ Điện tử- điện lạnh HN, Học viện Báo chí tuyên truyền. Tại Hội trường lớn.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(P.CTCT&amp;SV chuẩn bị Hội trường, máy chiếu, âm thanh, sơ đồ chỗ ngồi, P.KT&amp;KĐCLĐT chuẩn bị nội dung tập huấn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UBKT Đảng ủy trường kiểm tra công tác Đảng tại các đơn vị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8h30’- 9h30’: Kiểm tra công tác Đảng Khoa Công trình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9h30’- 10h30’: Kiểm tra công tác Đảng Khoa Cơ khí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10h30’- 11h30’: Kiểm tra công tác Đảng Khoa Điện- Điện tử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Tp: Mời BT ĐU trường dự; các ủy viên UBKT ĐU trường; các ủy viên BCH Đảng bộ Khoa CT, CK, chi ủy viên chi bộ Đ-ĐT.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cácĐảng bộ bộ phận, chi bộ Đ-ĐT chuẩn bị báo cáo).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KTX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T&amp;ĐBCL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KT ĐU</w:t>
            </w:r>
          </w:p>
        </w:tc>
      </w:tr>
      <w:tr>
        <w:trPr>
          <w:trHeight w:val="61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rao bằng TN cho sinh viên Viện Môi trường và ATGT 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Lãnh đạo Viện, P.ĐTĐH, P.CTCT&amp;SV, Trưởng các BM thuộc Viện, Cố vấn HT các lớp SV TN của Viện. 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ập huấn CB coi thi và các thành viên khác trong ban coi thi của các điểm thi: Tiểu học Trung hòa ; Tiểu học Ngọc Khánh, Tiểu học Nguyễn Khả Trạc, THCS Nguyễn Đình Chiểu, nhà A2, A3, A5, A7, A8 trường ĐH GTVT; PTTH Hà Huy Tập, CĐ Giao thông vận tải Miền Trung. Tại Hội trường lớn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CTCT&amp;SV chuẩn bị Hội trường, máy chiếu, âm thanh, sơ đồ chỗ ngồi; P.KT&amp;KĐCLĐT chuẩn bị nội dung tập huấn 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áo cáo dự thảo quy chế sinh viên nội trú KTX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CB, P.HCTH, P.CTCT&amp;SV, Ban QL KTX, Đại diện Hội sinh viên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16h0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ọp bộ phận đưa đề và thu bài cụm thi TP Hà Nội. Tp: Theo QĐ.  Tại P.206-A9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MT&amp;ATG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T&amp;ĐBCL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L KT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T&amp;ĐBCLĐT</w:t>
            </w:r>
          </w:p>
        </w:tc>
      </w:tr>
      <w:tr>
        <w:trPr>
          <w:trHeight w:val="613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9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Ghi chú</w:t>
      </w:r>
      <w:r>
        <w:rPr>
          <w:rFonts w:cs="Times New Roman" w:ascii="Times New Roman" w:hAnsi="Times New Roman"/>
          <w:bCs/>
          <w:iCs/>
          <w:lang w:val="pt-BR"/>
        </w:rPr>
        <w:t xml:space="preserve">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P.ĐTĐH đề nghị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ác bộ môn nhập điểm thi lần 1- học kỳ II năm học 2012-2013 và nhập điểm học học kỳ phụ đợt 3- học kỳ II năm học 2012-2013 trước ngày 04/7/2013 để sinh viên hệ chính quy đăng ký thi lại trên phần mềm quản lý đào tạ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ừ ngày 24/6 đến ngày 28/6 Trạm Y tế làm thủ tục cấp lại thẻ Bảo hiểm y tế đối với các trường hợp mất thẻ, chuyển nơi khám chữa bệnh ban đầu. Đề nghị các đồng chí có nhu cầu thay đổi đến Trạm Y tế làm thủ tụ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Khoa Đại học Tại chức đề nghị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ác BM tập hợp gửi bảng thanh toán khối lượng học kỳ phụ lớp chung của học kỳ II năm học 2012-2013 trước ngày 25/6/2013 cho K.ĐHTC tại P.103-A9. Sau thời gian trên Khoa, BM không gửi K.ĐHTC sẽ chuyển khối lượng thanh toán sang kỳ sa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Thông tin tuyển sinh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 Từ  8h00’-11h00’ Thứ năm ngày 27/6: BCĐ Điểm thi kiểm tra và nhận tài liệu tuyển sinh tại 210-A9;  </w:t>
        <w:tab/>
        <w:t>Nhận kinh phí bồi dưỡng coi thi tại P.TC-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Đề nghị công đoàn các đơn vị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gửi đề nghị xét trợ cấp khó khăn quý 2 năm 2013 cho VP Công đoàn      chậm nhất ngày 28/6/2013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Đề nghị các đơn vị </w:t>
      </w:r>
      <w:r>
        <w:rPr>
          <w:rFonts w:cs="Times New Roman" w:ascii="Times New Roman" w:hAnsi="Times New Roman"/>
          <w:sz w:val="24"/>
          <w:szCs w:val="24"/>
          <w:lang w:val="pt-BR"/>
        </w:rPr>
        <w:t>khẩn trương gửi báo cáo tổng kết năm học 2012-2013 cho Phòng HCT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P.TBQT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ính mời đại diện các đơn vị và đại biểu đăng ký tham dự Hội thảo khoa học hè năm 2013 liên hệ với đ/c Nguyễn Trọng Tiến (Điện thoại: 0913022915) để lấy vé tàu và danh sách xếp phòng nghỉ. Thời gian: 9h00’-11h00’ Thứ tư ngày 26/6/2013. Tại P.TBQT P.414 nhà A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abc</dc:creator>
  <dc:description/>
  <cp:keywords/>
  <dc:language>en-US</dc:language>
  <cp:lastModifiedBy>Administrator</cp:lastModifiedBy>
  <cp:lastPrinted>2013-06-21T15:52:00Z</cp:lastPrinted>
  <dcterms:modified xsi:type="dcterms:W3CDTF">2013-06-22T23:42:00Z</dcterms:modified>
  <cp:revision>119</cp:revision>
  <dc:subject/>
  <dc:title/>
</cp:coreProperties>
</file>