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16/09 đến 22/9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0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Chức danh Giáo sư liên ngành cơ khí động lực. Tp: Các thành viên Hội đồng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ả ngà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GS liên ngành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iểu ban chương trình đào tạo. Tp: Theo QĐ. Tại P.401-A1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Khoa, Viện quản lý Ngành và liên ngành chuẩn bị báo cáo thực hiện theo thông báo số 465/TB-ĐHGTVT ngày 18/6/2013 và việc hoàn thiện chương trình đào t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ời bộ môn Vật lý báo cáo đề cương học phầnVật l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hóa học quốc tế về Quy hoạch giao thông vận tải. Tp: PHT Vịnh, P.ĐN, BM Đường ô tô và SB; các học viên. Tại P.501-A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cả ngày thứ ba, thứ tư, thứ năm 17,18,19/09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hóa học quốc tế về Quản lý tài sản kết cấu hạ tầng đường bộ. Tp: PHT Vịnh, P.ĐN, BM Đường ô tô và SB; các học viên. Tại P.Hội thảo tầng 7-A8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cả ngày thứ ba, thứ tư, thứ năm 17,18,19/09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8/0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-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thẩm định chương trình đào tạo ngành Khai thác vận tải của trường Đại học Công nghệ GTVT. Tp: Theo QĐ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-11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hẩm định chương trình đào tạo ngành Kinh tế xây dựng của trường Đại học Công nghệ GTVT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Chương trình “Đêm rằm trung thu” cho toàn thể các cháu là con của CB-GV-CNV nhà trường. Tại: Sân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nữ cô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5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chấp hành Đoàn TN trường. Tp: Ủy viên BCH Đoàn trường. Tại P.301-A1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thảo khoa học quốc tế về “Công nghệ mặt đường”. Tp: PHT Vịnh, P.ĐN, BM Đường ô tô và SB; mời các giảng viên quan tâm dự. Tại P.Hội thảo tầng 7 –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ịn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đoàn Giáo sư và chuyên gia Nhật Bản. Tp: Hiệu trưởng, P.ĐN, BM Đường ô tô &amp;SB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chức danh giáo sư ngành GTVT. Tp: Các thành viên Hội đồng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ả ngà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2/0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chức danh giáo sư ngành GTVT. Tp: Các thành viên Hội đồng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ả ngà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Ghi chú: Đề nghị các đơn vị gửi danh sách CB-GV-CNV thực tế đang làm việc tại trường cho VPCĐ để nhận quà trung thu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9-13T16:15:00Z</cp:lastPrinted>
  <dcterms:modified xsi:type="dcterms:W3CDTF">2013-09-13T09:50:00Z</dcterms:modified>
  <cp:revision>161</cp:revision>
  <dc:subject/>
  <dc:title/>
</cp:coreProperties>
</file>