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      Tuần từ 28/10 đến 02/11/2013</w:t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739"/>
        <w:gridCol w:w="1744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8/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9/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 Ban chỉ huy quân sự Quận Đống Đa xuống khảo sát phong trào Quyết thắng của lực lượng tự vệ trường năm 2013. Tp: BGH, P.TCCB, P.HCTH, P.Bảo vệ, P.CTCT&amp;SV. Tại P.4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Bảo vệ chuẩn bị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Việt</w:t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u w:val="single"/>
                <w:lang w:val="pt-BR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30/1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ễ bảo vệ luận án Tiến sỹ cấp Trường của NCS Nguyễn Anh Tuấn. Chuyên ngành Xây dựng đường ô tô và đường thành phố. Tp: Hội đồng chấm luận án, P.ĐTSĐH, K.CT. BM Đường bộ. Mời các đ/c quan tâm dự. Tại P.401-A1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1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*/6h45’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ớp bồi dưỡng kiến thức Quốc phòng –An ninh cho đối tượng 3 của Trường đi thực tế tại Lữ đoàn Công binh vượt sông 249 và Khu Di tích K9.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h45’ cán bộ đối tượng 3 có mặt, 7h00’ xe khởi hành từ trường ĐH GTV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TCCB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- 15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Tiểu ban về văn bản quản lý. Tp: Theo QĐ. Tại P.4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Đ/c Vũ Minh Đức –UVTT chuẩn bị nội dung họp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5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Họp Tiểu ban về kiểm tra công tác quản lý. Tp: Theo QĐ. Tại P.4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Đ/c Bằng – UVTT chuẩn bị nội dung họp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Tiểu b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Tiểu ban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1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an chỉ đạo rà soát điều chỉnh chương trình đào tạo Sau đại học. Tp: Theo QĐ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an chỉ đạo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2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 8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Khai giảng lớp bồi dưỡng lý luận chính trị dành cho Đảng viên mới năm học 2013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ọc trong 2 ngày 02, 03/11/2013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p: TVĐU, Đảng viên học lớp bồi dưỡng lý luận chính trị dành cho Đảng viên mới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C Đảng ủy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Ghi chú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Đề nghị các đơn vị gửi báo cáo công tác tháng cho Phòng Hành chính tổng hợp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00:00Z</dcterms:created>
  <dc:creator>abc</dc:creator>
  <dc:description/>
  <cp:keywords/>
  <dc:language>en-US</dc:language>
  <cp:lastModifiedBy>User</cp:lastModifiedBy>
  <cp:lastPrinted>2013-10-25T09:35:00Z</cp:lastPrinted>
  <dcterms:modified xsi:type="dcterms:W3CDTF">2013-10-25T09:29:00Z</dcterms:modified>
  <cp:revision>193</cp:revision>
  <dc:subject/>
  <dc:title/>
</cp:coreProperties>
</file>