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Tuần từ 17/02/2014 đến 22/02/2014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7484"/>
        <w:gridCol w:w="2015"/>
      </w:tblGrid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7/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triển khai gói thầu mua sắm thiết bị phòng máy vi tính cho Trung tâm ứng dụng CNTT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TBQT, P.TC-KT, TTƯDCNTT. Tại P.305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5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BCH Đoàn trường. Tp: UV BCH Đoàn trường. Tại: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V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 Đoàn trường</w:t>
            </w:r>
          </w:p>
        </w:tc>
      </w:tr>
      <w:tr>
        <w:trPr>
          <w:trHeight w:val="1138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8/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10h00’-11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Tiếp và làm việc với GS.Boltze về Chương trình Đào tạo Thạc sĩ quốc tế giữa trường ĐH GTVT và Đại học kỹ thuật Darmstadt. Tp: HT, P.ĐN, Viện QH&amp;QLGTVT, TS Lê Thu Huyền, GS.TS Boltze, MSc.Leif Forrnau. Tại P.2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</w:tc>
      </w:tr>
      <w:tr>
        <w:trPr>
          <w:trHeight w:val="529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Tiếp giám đốc Viện công nghệ Châu Á để bàn về đào tạo đại học và sau đại học giữa hai bên. Tp: HT, P.ĐN, P.ĐTSĐH, TT ĐTQT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</w:tc>
      </w:tr>
      <w:tr>
        <w:trPr>
          <w:trHeight w:val="95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19/0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thông qua khung chương trình đào tạo CTTT&amp;CLC khối Công trình. Tp: PHT Long, TTĐTQT, Ban chỉ đạo rà soát điều chỉnh CTTT&amp;CLC theo QĐ số 1839/QĐ-ĐHGTVT; các nhóm giảng viên khối ngành Công trình theo QĐ số 924/QĐ-ĐHGTVT. Tại P.4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Các trưởng nhóm chuẩn bị báo cáo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9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Tiếp và làm việc với Phòng Hợp tác quốc tế Ttrường Đại học Hàng không Bắc Kinh- Trung Quốc. Tp: P.ĐN. Tại P.305-A1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L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N</w:t>
            </w:r>
          </w:p>
        </w:tc>
      </w:tr>
      <w:tr>
        <w:trPr>
          <w:trHeight w:val="644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ọp thông qua văn bản quản lý Hội trường lớn và quy định về trang phục của sinh viên tại lễ trao bằng tốt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CTCT&amp;SV, P.HCTH, P.TBQT, P.Bảo vệ, P.TCKT, Lãnh đạo các Khoa, Viện quản lý sinh viên, TT ĐTQT. Tại P.401-A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Việt</w:t>
            </w:r>
          </w:p>
        </w:tc>
      </w:tr>
      <w:tr>
        <w:trPr>
          <w:trHeight w:val="536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 20/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bàn thu kinh hỗ trợ đào tạo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TTĐTQT, P.TCKT, P.ĐTĐH, P.ĐTSĐG. Tại P.3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.TCKT; TTĐTQT chuẩn bị phương án để báo cáo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</w:tc>
      </w:tr>
      <w:tr>
        <w:trPr>
          <w:trHeight w:val="613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Hội đồng thẩm định chương trình đào tạo cho trường Đại học Xây dựng miền Trung. Tp: Theo QĐ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- 14h00’-15h00’: Báo cáo thẩm định chương trình đào tạo ngành Công nghệ kỹ thuật Điện- Điện tử.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- 15h00’-16h00’: Báo cáo chương trình đào tạo ngành Công nghệ thông tin.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 16h00’- 17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Báo cáo chương trình đào tạo ngành kỹ thuật cơ khí cho trường đại học Ngô Quyền. Tp: Theo QĐ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Tiếp và làm việc với Bảo hiểm xã hội Quận Cầu giấy. Tp: PHT Việt, P.TCCB, P.TC-KT, Trạm Y tế.  Tại P.305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6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Xét bồi hoàn chi phí đào tạo cho Ông Vũ Quang Dũng – BM Kinh tế vận tải và Bà Đặng Thị Thanh Lê- BM Hóa học. Tp: Hiệu trưởng, CĐ, P.TCCB, P.TC-KT, Trưởng các BM: KTVT&amp;DL, Hóa học. Tại P.401-A1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V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TCCB</w:t>
            </w:r>
          </w:p>
        </w:tc>
      </w:tr>
      <w:tr>
        <w:trPr>
          <w:trHeight w:val="613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1/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Đón thí sinh dự thi cao học đợt 1 năm 2014 học ôn tập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Cả ngày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. Tp: P.KT&amp;ĐBCLĐT, P.TC-KT, P.Bảo vệ. Tại Hội trường lớn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(P.CTCT&amp;SV chuẩn bị Hội trường, bảng hướng dẫn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thông qua khung chương trình đào tạo CTTT&amp;CLC khối Kinh tế. Tp: PHT Long, TTĐTQT, Ban chỉ đạo rà soát điều chỉnh CTTT&amp;CLC theo QĐ số 1839/QĐ-ĐHGTVT; các nhóm giảng viên khối ngành Kinh tế theo QĐ số 924/QĐ-ĐHGTVT. Tại P.401-A1 (T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rưởng nhóm chuẩn bị báo cáo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0h3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 Lễ trao học bổng của Công ty DAEYOUN năm 2014. Tp: BGH (PHT Việt), BCN Khoa CT, P.CTCT&amp;SV, P.ĐN, BM Đường bộ, BM Địa KT, PGS Bùi Xuân Cậy và các SV được nhận học bổng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KT&amp;ĐBCL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L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.CT</w:t>
            </w:r>
          </w:p>
        </w:tc>
      </w:tr>
      <w:tr>
        <w:trPr>
          <w:trHeight w:val="613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Báo cáo về công tác đảm bảo cơ sở vật chất khu Ký túc xá. Tp: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Ban QLKTX, P.TBQT, P.TC-KT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QLKTX</w:t>
            </w:r>
          </w:p>
        </w:tc>
      </w:tr>
      <w:tr>
        <w:trPr>
          <w:trHeight w:val="613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2/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Ghi chú : </w:t>
      </w:r>
    </w:p>
    <w:sectPr>
      <w:footerReference w:type="default" r:id="rId2"/>
      <w:footerReference w:type="first" r:id="rId3"/>
      <w:type w:val="nextPage"/>
      <w:pgSz w:w="11906" w:h="16838"/>
      <w:pgMar w:left="737" w:right="567" w:gutter="0" w:header="0" w:top="34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7:00Z</dcterms:created>
  <dc:creator>abc</dc:creator>
  <dc:description/>
  <cp:keywords/>
  <dc:language>en-US</dc:language>
  <cp:lastModifiedBy>User</cp:lastModifiedBy>
  <cp:lastPrinted>2014-02-14T09:49:00Z</cp:lastPrinted>
  <dcterms:modified xsi:type="dcterms:W3CDTF">2014-02-14T10:06:00Z</dcterms:modified>
  <cp:revision>24</cp:revision>
  <dc:subject/>
  <dc:title/>
</cp:coreProperties>
</file>